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занятие на предыдущем уроке вам было полезно и у вас все получилос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рименим все свои знания и навыки предыдущих занятий. А начнем мы с разучивания песни, видео которой присылала вам ранее. </w:t>
        <w:br/>
      </w:r>
    </w:p>
    <w:p>
      <w:pPr>
        <w:pStyle w:val="Heading1"/>
        <w:shd w:fill="FFFFFF" w:val="clear"/>
        <w:spacing w:lineRule="atLeast" w:line="376" w:before="125" w:after="125"/>
        <w:rPr/>
      </w:pPr>
      <w:r>
        <w:rPr>
          <w:sz w:val="24"/>
          <w:szCs w:val="24"/>
        </w:rPr>
        <w:t>Текст песни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йф</w:t>
        </w:r>
      </w:hyperlink>
      <w:r>
        <w:rPr>
          <w:sz w:val="24"/>
          <w:szCs w:val="24"/>
        </w:rPr>
        <w:t> - Не спеши</w:t>
      </w:r>
    </w:p>
    <w:p>
      <w:pPr>
        <w:pStyle w:val="Textpesni"/>
        <w:shd w:fill="FFFFFF" w:val="clear"/>
        <w:spacing w:before="0" w:after="125"/>
        <w:rPr/>
      </w:pPr>
      <w:r>
        <w:rPr/>
        <w:t>А не спеши ты нас хоронить, а у нас еще здесь дела.</w:t>
        <w:br/>
        <w:t>У нас дома детей мал-мала, да и просто хотелось пожить.</w:t>
        <w:br/>
        <w:t>У нас дома детей мал-мала, да и просто хотелось пожить.</w:t>
        <w:br/>
        <w:br/>
        <w:t>А не спеши ты нам в спину стрелять, а это никогда не поздно успеть.</w:t>
        <w:br/>
        <w:t>А лучше дай нам дотанцевать, а лучше дай нам песню допеть.</w:t>
        <w:br/>
        <w:t>А лучше дай нам дотанцевать, а лучше дай нам песню допеть.</w:t>
        <w:br/>
        <w:br/>
        <w:t>А не спеши ты нас не любить, а не считай победы по дням.</w:t>
        <w:br/>
        <w:t>Если нам сегодня с тобой не прожить, то кто же завтра полюбит тебя.</w:t>
        <w:br/>
        <w:t>А если нам сегодня с тобой не прожить, то кто же завтра полюбит тебя.</w:t>
        <w:br/>
        <w:br/>
        <w:t>Проигрыш</w:t>
        <w:br/>
        <w:br/>
        <w:t>А не спеши ты нас хоронить, а у нас еще здесь дела.</w:t>
        <w:br/>
        <w:t>У нас дома детей мал-мала, да и просто хотелось пожить.</w:t>
        <w:br/>
        <w:t>У нас дома детей мал-мала, да и просто хотелось пож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ачала прослушиваем песню 2-3 раза. Затем читаем строчку, повторяем ее, не подглядывая в текст. Затем читаем вторую строчку, также повторяем, не глядя в текс. После читаем первую и вторую строчку и повторяем их в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закрепили и выучили первый куплет, включаем песню, еще раз, слушаем ее и подпеваем. Далее слушаете мелодию первой строчки песни, останавливаете запись и самостоятельно пропеваете слова. То же самое делаете со второй строчкой, после чего соединяете первую строчку со второй и там с последующими сло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esni">
    <w:name w:val="textpesni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ksty-pesenok.ru/rus-chaj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5:00Z</dcterms:created>
  <dc:creator>Ольга</dc:creator>
  <dc:description/>
  <cp:keywords/>
  <dc:language>en-US</dc:language>
  <cp:lastModifiedBy>Ольга</cp:lastModifiedBy>
  <dcterms:modified xsi:type="dcterms:W3CDTF">2020-05-14T08:02:00Z</dcterms:modified>
  <cp:revision>3</cp:revision>
  <dc:subject/>
  <dc:title/>
</cp:coreProperties>
</file>