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занятие на предыдущем уроке вам было полезно и у вас все получилось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мы продолжим тему интонирования в пении. В видеоуроке, которое представлено ниже в ссылке, рассказаны от чего бывают проблемы с правильным интонированием, какие проблемы могут возникнуть при воспроизведении точного звука, а также упражнения, которые помогут устранить существующие проблемы.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*Чтобы приступить к занятию, вам нужно перейти по данной ссылке: </w:t>
      </w:r>
      <w:hyperlink r:id="rId2">
        <w:r>
          <w:rPr>
            <w:rStyle w:val="InternetLink"/>
            <w:i/>
            <w:sz w:val="28"/>
            <w:szCs w:val="28"/>
            <w:shd w:fill="FFFFFF" w:val="clear"/>
          </w:rPr>
          <w:t>https://youtu.be/fpbK8dGJScA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ы - большие молодцы! Удачи в выполнении заданий!</w:t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pbK8dGJS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2:00Z</dcterms:created>
  <dc:creator>Ольга</dc:creator>
  <dc:description/>
  <cp:keywords/>
  <dc:language>en-US</dc:language>
  <cp:lastModifiedBy>Ольга</cp:lastModifiedBy>
  <dcterms:modified xsi:type="dcterms:W3CDTF">2020-05-14T07:19:00Z</dcterms:modified>
  <cp:revision>3</cp:revision>
  <dc:subject/>
  <dc:title/>
</cp:coreProperties>
</file>