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занятие на предыдущем уроке вам было полезно и у вас все получи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е занятие будет посвящено интонированию. Интонация в пении -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точное воспроизведение звуков по высоте. Если говорить простым языком, это чистое </w:t>
      </w:r>
      <w:r>
        <w:rPr>
          <w:bCs/>
          <w:sz w:val="28"/>
          <w:szCs w:val="28"/>
          <w:shd w:fill="FFFFFF" w:val="clear"/>
        </w:rPr>
        <w:t>пение</w:t>
      </w:r>
      <w:r>
        <w:rPr>
          <w:sz w:val="28"/>
          <w:szCs w:val="28"/>
          <w:shd w:fill="FFFFFF" w:val="clear"/>
        </w:rPr>
        <w:t>, без фальши, точное попадание в н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мы слышим звук, но попасть точно в ноту голосом не можем. Для этого нужно развивать свой музыкальный слух, затем закреплять звучанием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учиться петь чисто предлагаю вам посмотреть данное видео. В нем содержаться многие распевки, которые мы с вами используем на занятиях.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*Чтобы приступить к занятию, вам нужно перейти по данной ссылке: </w:t>
      </w:r>
      <w:hyperlink r:id="rId2">
        <w:r>
          <w:rPr>
            <w:rStyle w:val="InternetLink"/>
            <w:i/>
            <w:sz w:val="28"/>
            <w:szCs w:val="28"/>
            <w:shd w:fill="FFFFFF" w:val="clear"/>
          </w:rPr>
          <w:t>https://youtu.be/cPRZuTMKYGY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 Удачи в выполнении заданий!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PRZuTMKY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0:00Z</dcterms:created>
  <dc:creator>Ольга</dc:creator>
  <dc:description/>
  <cp:keywords/>
  <dc:language>en-US</dc:language>
  <cp:lastModifiedBy>Ольга</cp:lastModifiedBy>
  <dcterms:modified xsi:type="dcterms:W3CDTF">2020-05-14T07:06:00Z</dcterms:modified>
  <cp:revision>2</cp:revision>
  <dc:subject/>
  <dc:title/>
</cp:coreProperties>
</file>