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еюсь, что занятие на предыдущем уроке вам было полезно и у вас все получилос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уже выяснили, что положение наших губ, состояние мышц лица и правильное дыхание является фундаментом пения. При правильной работе всех составляющих наше пение будет прекрасно звучать, а главное – станет прави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родолжим с вами работу над артикуляцией и дикцией. Вам может показаться, что это скучно и бесполезно. На самом  же деле,  от недостаточного внимания на эти аспекты и возникают ошибки при пении! Поэтому мы тщательно будем использовать все ресурсы для правильной поставки голоса и звуч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сделаем акцент именно на развитие нашего речевого аппарата, то есть над дикцией. </w:t>
      </w:r>
    </w:p>
    <w:p>
      <w:pPr>
        <w:pStyle w:val="Normal"/>
        <w:ind w:left="708"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*Чтобы приступить к упражнениям, вам нужно перейти по данной ссылке: </w:t>
      </w:r>
      <w:hyperlink r:id="rId2">
        <w:r>
          <w:rPr>
            <w:rStyle w:val="InternetLink"/>
            <w:i/>
            <w:sz w:val="28"/>
            <w:szCs w:val="28"/>
            <w:shd w:fill="FFFFFF" w:val="clear"/>
          </w:rPr>
          <w:t>https://youtu.be/DpVypedhVO8</w:t>
        </w:r>
      </w:hyperlink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Скороговорки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занятиях мы с вами работали со многими скороговорками. Для развития дикции скороговорка является лучшим тренажером. Предлагаю разучить и поработать над следующими скороговорками: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Рыла свинья белорыла, тупорыла; полдвора рылом изрыла, вырыла, подрыла.</w:t>
      </w:r>
    </w:p>
    <w:p>
      <w:pPr>
        <w:pStyle w:val="Style15"/>
        <w:shd w:fill="FFFFFF" w:val="clear"/>
        <w:spacing w:before="0" w:after="24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Жили-были три китайца: Як, Як-цедрак, Як-цедрак-цедрак-цедрон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или-были три китайки: Цыпа, Цыпа-дрыпа, Цыпа-дрыпа-дрымпампон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они переженились: Як на Цыпе, Як-цедрак на Цыпе-дрып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к-цедрак-цедрак-цедрони на Цыпе-дрыпе-дрымпампон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 у них родились дети. У Яка с Цыпой — Шах, у Яка-цедрака с Цыпой-дрыпой — Шах-шарах, у Яка-цедрака-цедрака-цедрони с Цыпой-дрыпой-дрымпампони — Шах-шарах-шарах-широни.</w:t>
      </w:r>
    </w:p>
    <w:p>
      <w:pPr>
        <w:pStyle w:val="Style15"/>
        <w:shd w:fill="FFFFFF" w:val="clear"/>
        <w:spacing w:before="0" w:after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У рекламы ухватов — швах с охватом, а прихватки и без охвата расхватали.</w:t>
      </w:r>
    </w:p>
    <w:p>
      <w:pPr>
        <w:pStyle w:val="Style15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Работники предприятие приватизировали-приватизировали, да не выприватизировали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shd w:fill="FFFFFF" w:val="clear"/>
        </w:rPr>
        <w:t>* Не забываем, как учим скороговорки. Сначала медленно проговариваем каждое слово, выделяя все согласные звуки, затем ускоряем темп.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000000"/>
          <w:sz w:val="28"/>
          <w:szCs w:val="28"/>
          <w:shd w:fill="FFFFFF" w:val="clear"/>
        </w:rPr>
        <w:t>Вы - большие молодцы! Удачи в выполнении заданий!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DpVypedhVO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18:00Z</dcterms:created>
  <dc:creator>Ольга</dc:creator>
  <dc:description/>
  <cp:keywords/>
  <dc:language>en-US</dc:language>
  <cp:lastModifiedBy>Ольга</cp:lastModifiedBy>
  <dcterms:modified xsi:type="dcterms:W3CDTF">2020-04-13T09:48:00Z</dcterms:modified>
  <cp:revision>19</cp:revision>
  <dc:subject/>
  <dc:title/>
</cp:coreProperties>
</file>