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же выяснили, что положение наших губ, состояние мышц лица и правильное дыхание является фундаментом пения. При правильной работе всех составляющих наше пение будет прекрасно звучать, а главное – станет прави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должим с вами работу над артикуляцией и дикцией. Вам может показаться, что это скучно и бесполезно. На самом  же деле,  от недостаточного внимания на эти аспекты и возникают ошибки при пении! Поэтому мы тщательно будем использовать все ресурсы для правильной поставки голоса и зву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делаем акцент именно на развитие нашего речевого аппарата, то есть над дикцией.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*Чтобы приступить к упражнениям, вам нужно перейти по данной ссылке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https://youtu.be/DpVypedhVO8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короговорк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нятиях мы с вами работали со многими скороговорками. Для развития дикции скороговорка является лучшим тренажером. Предлагаю разучить и поработать над следующими скороговорками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40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 недрах тундры</w:t>
        <w:br/>
        <w:t>Выдры в гетрах</w:t>
        <w:br/>
        <w:t>Тырят в вёдра</w:t>
        <w:br/>
        <w:t>Ядра кедров!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ыдрав с выдры</w:t>
        <w:br/>
        <w:t>В тундре гетры</w:t>
        <w:br/>
        <w:t>Вытру выдрой ядра кедров</w:t>
        <w:br/>
        <w:t>Вытру гетрой выдре морду</w:t>
        <w:br/>
        <w:t>Ядра в вёдра</w:t>
        <w:br/>
        <w:t>Выдру в тундру!</w:t>
      </w:r>
    </w:p>
    <w:p>
      <w:pPr>
        <w:pStyle w:val="Style15"/>
        <w:shd w:fill="FFFFFF" w:val="clear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1D2129"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 xml:space="preserve"> Киры и Фи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вартире был пи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ир ел зефир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ефир пил Факи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Фира и Ки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или кефи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ели зефира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мили факира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Граф Тото играет в ло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графиня Тото знает про 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Граф Тото играет в ло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бы граф Тото знал про 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графиня Тото знает про 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граф Тото играет в ло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б граф Тото никогда бы в жизн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играл бы в лото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* Не забываем, как учим скороговорки. Сначала медленно проговариваем каждое слово, выделяя все согласные звуки, затем ускоряем темп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 Удачи в выполнении заданий!</w:t>
        <w:br/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pVypedhVO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Ольга</dc:creator>
  <dc:description/>
  <cp:keywords/>
  <dc:language>en-US</dc:language>
  <cp:lastModifiedBy>ПК</cp:lastModifiedBy>
  <dcterms:modified xsi:type="dcterms:W3CDTF">2020-05-14T08:45:00Z</dcterms:modified>
  <cp:revision>14</cp:revision>
  <dc:subject/>
  <dc:title/>
</cp:coreProperties>
</file>