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вы не растеряли все знания и навыки нашей работы, мы с вами повторим и закрепим тему правильной дикции и артику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вспомним, как мы разминаем все мышцы нашего лица, для этого выполните поэтапные задания, которые будут ниже. Все задания необходимо выполнять перед зеркалом, чтобы вы видели, насколько хорошо и правильно выполняете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лиц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ассировать челюстной сустав двумя-тремя пальцами, собранными в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ассировать челюстные мыш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вигать челюстью вправо–влево, вперед-назад, сжать – расслабить челю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нить нижнюю челюсть - максимально широко открыть рот, сохраняя губы расслабленными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перь наши мышцы готовы к выполнению артикуляционной гимнаст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Артикуляционная гимнастика: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* </w:t>
      </w:r>
      <w:r>
        <w:rPr>
          <w:i/>
          <w:color w:val="000000"/>
          <w:sz w:val="28"/>
          <w:szCs w:val="28"/>
          <w:shd w:fill="FFFFFF" w:val="clear"/>
        </w:rPr>
        <w:t xml:space="preserve">Чтобы приступить к артикуляционной гимнастике, вам нужно перейти по данной ссылке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youtu.be/Uu-vCLiGbco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Не забываем, для чего вообще это нужно!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Мышцы лица активно задействованы в голосообразовании, отвечают за качество звука и дикцию. Когда они разогреты - звучать легче и приятне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ы убираем основные зажимы: губ, челюстей - мешающие свободному выходу зву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осле гимнастики мышцы становятся послушными, вам легче сделать нужное движ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А еще лицо с подкачанной мускулатурой всегда выглядит молодо, что особенно актуально для девочек!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мы приступим к дыхательным упражнениям, ведь дыхание - это основа нашего звучания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Упражнения на дыхание: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* </w:t>
      </w:r>
      <w:r>
        <w:rPr>
          <w:i/>
          <w:color w:val="000000"/>
          <w:sz w:val="28"/>
          <w:szCs w:val="28"/>
          <w:shd w:fill="FFFFFF" w:val="clear"/>
        </w:rPr>
        <w:t>Чтобы приступить к артикуляционной гимнастике, вам нужно перейти по данной ссылке:</w:t>
      </w:r>
    </w:p>
    <w:p>
      <w:pPr>
        <w:pStyle w:val="Normal"/>
        <w:ind w:left="360" w:hanging="0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6992782774948562645&amp;text=%D1%83%D0%BF%D1%80%D0%B0%D0%B6%D0%BD%D0%B5%D0%BD%D0%B8%D1%8F%20%D0%BD%D0%B0%20%D0%B4%D1%8B%D1%85%D0%B0%D0%BD%D0%B8%D0%B5%20%D0%BF%D0%BE%20%D0%B2%D0%BE%D0%BA%D0%B0%D0%BB%D1%83%20%D0%B4%D0%BB%D1%8F%20%D0%B4%D0%B5%D1%82%D0%B5%D0%B9&amp;path=wizard&amp;parent-reqid=1586765823581696-655329342565828261900284-production-app-host-sas-web-yp-8&amp;redircnt=1586765835.1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 - большие молодцы!</w:t>
        <w:br/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shd w:fill="FFFFFF" w:val="clear"/>
        </w:rPr>
        <w:t>Сейчас предлагаю вам проделать перечень упражнений, направленных на «прокачку мышц», это поможет правильной постановке голоса, а также нужному звучанию. Для этого пройдите по данной ссылке:</w:t>
      </w:r>
    </w:p>
    <w:p>
      <w:pPr>
        <w:pStyle w:val="Normal"/>
        <w:ind w:left="360" w:firstLine="348"/>
        <w:jc w:val="both"/>
        <w:rPr/>
      </w:pPr>
      <w:hyperlink r:id="rId4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3886295150562847647&amp;text=%D0%B3%D0%B8%D0%BC%D0%BD%D0%B0%D1%81%D1%82%D0%B8%D0%BA%D0%B0%20%D0%B4%D0%BB%D1%8F%20%D0%BC%D1%8B%D1%88%D1%86%20%D0%BF%D0%BE%20%D0%B2%D0%BE%D0%BA%D0%B0%D0%BB%D1%83&amp;path=wizard&amp;parent-reqid=1586763806871733-877284607678916434400324-production-app-host-sas-web-yp-41&amp;redircnt=1586763822.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u-vCLiGbco" TargetMode="External"/><Relationship Id="rId3" Type="http://schemas.openxmlformats.org/officeDocument/2006/relationships/hyperlink" Target="https://yandex.ru/video/preview?filmId=16992782774948562645&amp;text=&#1091;&#1087;&#1088;&#1072;&#1078;&#1085;&#1077;&#1085;&#1080;&#1103; &#1085;&#1072; &#1076;&#1099;&#1093;&#1072;&#1085;&#1080;&#1077; &#1087;&#1086; &#1074;&#1086;&#1082;&#1072;&#1083;&#1091; &#1076;&#1083;&#1103; &#1076;&#1077;&#1090;&#1077;&#1081;&amp;path=wizard&amp;parent-reqid=1586765823581696-655329342565828261900284-production-app-host-sas-web-yp-8&amp;redircnt=1586765835.1" TargetMode="External"/><Relationship Id="rId4" Type="http://schemas.openxmlformats.org/officeDocument/2006/relationships/hyperlink" Target="https://yandex.ru/video/preview?filmId=13886295150562847647&amp;text=&#1075;&#1080;&#1084;&#1085;&#1072;&#1089;&#1090;&#1080;&#1082;&#1072; &#1076;&#1083;&#1103; &#1084;&#1099;&#1096;&#1094; &#1087;&#1086; &#1074;&#1086;&#1082;&#1072;&#1083;&#1091;&amp;path=wizard&amp;parent-reqid=1586763806871733-877284607678916434400324-production-app-host-sas-web-yp-41&amp;redircnt=1586763822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8:00Z</dcterms:created>
  <dc:creator>Ольга</dc:creator>
  <dc:description/>
  <cp:keywords/>
  <dc:language>en-US</dc:language>
  <cp:lastModifiedBy>ПК</cp:lastModifiedBy>
  <dcterms:modified xsi:type="dcterms:W3CDTF">2020-05-14T08:43:00Z</dcterms:modified>
  <cp:revision>7</cp:revision>
  <dc:subject/>
  <dc:title/>
</cp:coreProperties>
</file>