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-логопед Нехорошкова Оксана Вячеславовн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</w:rPr>
        <w:t xml:space="preserve">Логопедический кабинет работает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недельник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а и пятница с 09.00. до 15.00; четверг с 12.00. до 18.00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афике логопеда выделено время для индивидуальных консультаций, на которых Вы можете получить информацию о динамике речевого развития Вашего ребенка, если он зачислен в логопедическую группу, или задать вопросы об особенностях речевого развития детей любого возраста, о возможных причинах речевых нарушений и способах их преодоления и предупрежд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</w:rPr>
        <w:t xml:space="preserve">Индивидуальные консультации логопеда для родителей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четверг с 16.00 до 18.00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и родителей широко распространено мнение о том, что логопед занимается только исправлением неправильно произносимых звуков. А если ребенок выговаривает все звуки, то ему незачем заниматься с логопедом. Но это не совсем так.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ю логопедического воздействия является развитие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сей речевой системы в целом,</w:t>
      </w:r>
      <w:r>
        <w:rPr>
          <w:rFonts w:eastAsia="Times New Roman" w:cs="Times New Roman" w:ascii="Times New Roman" w:hAnsi="Times New Roman"/>
          <w:sz w:val="28"/>
          <w:szCs w:val="28"/>
        </w:rPr>
        <w:t> а имен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капливание и совершенствование слова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тие физического и речевого слух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ррекция звукопроизно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тие артикуляционное моторики (дикции)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тие грамматического строя речи (правильнос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учение навыкам словообразования и словоизме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тие речи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ми словами, работа логопеда нужна для того, чтобы речь школьников была грамотной, выразительной, понятной и интересной для окружающих. А значит у ребенка не будет проблем ни с усвоением школьной программы, ни с общением со сверстниками и учителями. Так как правильная речь - важное условие успешного и гармоничного развития личност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ая логопедическая работа строится таким образом, чтобы каждый ребенок был задействован как в групповой, так и в индивидуальной деятельности. Групповые занятия длятся 35-40 минут 2 раза в неделю, индивидуальные - 20 минут 1 раз в неделю. Конечно, каждый родитель понимает, что полноценное развитие ребенка невозможно свести только к специально организованным занятиям. Оно должно продолжаться постоянно - в реальной жизни, в общении с ребенком. Вот несколько советов, которые помогут Вам сделать его более приятным и эффективным:</w:t>
      </w:r>
    </w:p>
    <w:p>
      <w:pPr>
        <w:pStyle w:val="Normal"/>
        <w:shd w:fill="FFFFFF" w:val="clear"/>
        <w:spacing w:lineRule="auto" w:line="240" w:before="30" w:after="30"/>
        <w:ind w:left="15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 ругать ребенка за неправильную речь;</w:t>
      </w:r>
    </w:p>
    <w:p>
      <w:pPr>
        <w:pStyle w:val="Normal"/>
        <w:shd w:fill="FFFFFF" w:val="clear"/>
        <w:spacing w:lineRule="auto" w:line="240" w:before="30" w:after="30"/>
        <w:ind w:left="15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правлять неправильное произношение ненавязчиво;</w:t>
      </w:r>
    </w:p>
    <w:p>
      <w:pPr>
        <w:pStyle w:val="Normal"/>
        <w:shd w:fill="FFFFFF" w:val="clear"/>
        <w:spacing w:lineRule="auto" w:line="240" w:before="30" w:after="30"/>
        <w:ind w:left="15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 заострять внимание на повторах слогов и слогов;</w:t>
      </w:r>
    </w:p>
    <w:p>
      <w:pPr>
        <w:pStyle w:val="Normal"/>
        <w:shd w:fill="FFFFFF" w:val="clear"/>
        <w:spacing w:lineRule="auto" w:line="240" w:before="30" w:after="30"/>
        <w:ind w:left="15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уществлять позитивный настрой на занятия со специалист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родителям важно следить и за правильностью собственной речи. Старайтесь, чтобы Ваша речь была четкой, грамотной и выразительной. Дома старайтесь показывать ребенку пример и чаще проводить время за чтением книг, чем за просмотром телепередач.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 наладить с ребенком речевой и эмоциональный контакт и тогда можно будет достичь качественного и относительно быстрого результата в развитии речи ребенк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</w:rPr>
        <w:t>Советы логопеда родителям детей с нарушением письма.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 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Roman-PS;Cambria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/Users//Professional//Desktop//&#1084;&#1072;&#1084;&#1072;%20&#1088;&#1072;&#1073;&#1086;&#1090;&#1072;//&#1089;&#1090;&#1088;&#1072;&#1085;&#1080;&#1095;&#1082;&#1072;%20&#1083;&#1086;&#1075;&#1086;&#1087;&#1077;&#1076;&#1072;//&#1057;&#1086;&#1074;&#1077;&#1090;&#1099;%20&#1091;&#1095;&#1080;&#1090;&#1077;&#1083;&#1103;%20&#8211;%20&#1083;&#1086;&#1075;&#1086;&#1087;&#1077;&#1076;&#1072;%20&#1088;&#1086;&#1076;&#1080;&#1090;&#1077;&#1083;&#1103;&#1084;%20&#1076;&#1077;&#1090;&#1077;&#1081;%20&#1089;%20&#1085;&#1072;&#1088;&#1091;&#1096;&#1077;&#1085;&#1080;&#1077;&#1084;%20&#1087;&#1080;&#1089;&#1100;&#1084;&#1072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7:00Z</dcterms:created>
  <dc:creator>Professional</dc:creator>
  <dc:description/>
  <cp:keywords/>
  <dc:language>en-US</dc:language>
  <cp:lastModifiedBy>2</cp:lastModifiedBy>
  <dcterms:modified xsi:type="dcterms:W3CDTF">2022-02-14T10:48:00Z</dcterms:modified>
  <cp:revision>5</cp:revision>
  <dc:subject/>
  <dc:title/>
</cp:coreProperties>
</file>