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справка МАОУ СОШ №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районного Фестивал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Есть такая профессия - Родину защищать!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Районный Фестиваль «Есть такая профессия – Родину защищать!» состоялся 25.02.2021 г. на базе МАОУ СОШ № 92 г. Екатеринбург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йонный Фестиваль «Есть такая профессия – Родину защищать!» состоял из двух конкурсов: конкурса хоров и конкурса художник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рамках конкурса «Битва хоров» (состав хора - обучающиеся 5-х классов) участники должны были исполнить две песни: одну на патриотическую тему и одну песню, пропагандирующую здоровый образ жизн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рамках конкурса художников (художники – обучающиеся 5, 6, 7, 8 классов) необходимо было представить готовые работы в двух номинациях: «Поздравительная открытка ко Дню Победы» и «Плакат, посвященный 800-летию со дня рождения Александра Невского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мероприятии приняли участие 45 юных художников и 5 хоровых коллективов (по 15 человек в каждом хоровом коллективе). Всего в районном Фестивале «Есть такая профессия – Родину защищать!» приняли участие обучающиеся из 10 образовательных организаций Октябрьского района г. Екатеринбурга: ОО № 26, № 28, № 53, № 71, № 92, № 94, № 96, № 97, № 110, № 210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педагогов, входящих в состав жюри – 6 человек (ОО № 40, № 76, № 92, № 94, № 96, № 97). Общее количество педагогов, принявших участие в мероприятии – 35 человек. Общее количество участников районного Фестиваля "Есть такая профессия - Родину защищать!" - 155 человек (120 обучающихся и 35 педагогов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И КОНКУРСА «БИТВА ХОРО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минация «Патриотическая  песня»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1 место – хор ОО № 97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 место – хор ОО № 92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 место – хор ОО № 9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минация «Песня о здоровом  образе жизни»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 место  - хор ОО № 110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 место – хор ОО № 71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место – хор ОО № 9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И КОНКУРСА ХУДОЖНИК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оминация «Поздравительная  открытка ко Дню Побе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место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Баранова Алиса, 6 кл. (ОО № 53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Зеленина Ульяна, 5 кл. (ОО № 92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место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амутдинова  Элина, 6 кл. (ОО № 97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янцева Ксения, 5 кл. (ОО № 53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ромин  Артем, 6 кл. (ОО № 110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 место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ячкова Екатерина, 6 кл. (ОО № 26)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лмуродов  Абдушкур, 5кл. (ОО № 26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минация «Плакат, посвященный 800-лет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 дня рождения Александра Невског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место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ородчикова Валерия,  8 кл. (ОО № 53)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Кузьмина Устиния, 7кл. (ОО № 26)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Михайлова Полина, 8 кл.  (ОО № 26)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Щетникова Кира,  7кл. (ОО № 28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место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асева Алена, 8 кл. (ОО № 92)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антелеева  Елизавета, 7 кл. (ОО № 94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хаутдинова Элиза, 7кл. (ОО № 26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 место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арамонова Екатерина, 7 кл. (ОО № 28)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олицковая Милана, 8кл. (ОО № 96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осеева Анастасия, 7 кл. (ОО № 53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кимуллина Алсу, 8 кл. (ОО № 92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ледует отметить, что все победители и призеры районного Фестиваля "Есть такая профессия - Родину защищать!" были награждены кубками, грамотами и медалями, традиционно предоставленными организаторам мероприятия  депутатом Государственной Думы РФ М. А. Ивановым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торы Фестиваля в лице и.о. директора МАОУ СОШ № 92 Рустамовой С. У. и педагогов от всей души поблагодарили депутата М. А. Иванова (через его представителей) за предоставленные наградные материалы (кубки, грамоты, медали)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/02/2021 u/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Лежнина Е. В.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  <w:szCs w:val="28"/>
        </w:rPr>
        <w:t xml:space="preserve">тел. 89506318727   эл. почта:  </w:t>
      </w:r>
      <w:r>
        <w:rPr>
          <w:sz w:val="28"/>
          <w:szCs w:val="28"/>
          <w:lang w:val="en-US"/>
        </w:rPr>
        <w:t>elenasosh</w:t>
      </w:r>
      <w:r>
        <w:rPr>
          <w:sz w:val="28"/>
          <w:szCs w:val="28"/>
        </w:rPr>
        <w:t>9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5" w:right="127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 Antiqua" w:hAnsi="Book Antiqua" w:cs="Book Antiqua"/>
      <w:color w:val="000000"/>
      <w:kern w:val="2"/>
      <w:sz w:val="22"/>
      <w:szCs w:val="22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Book Antiqua" w:hAnsi="Book Antiqua" w:eastAsia="Calibri" w:cs="Book Antiqua"/>
      <w:color w:val="000000"/>
      <w:kern w:val="2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29:00Z</dcterms:created>
  <dc:creator>Алла</dc:creator>
  <dc:description/>
  <cp:keywords/>
  <dc:language>en-US</dc:language>
  <cp:lastModifiedBy>ПК</cp:lastModifiedBy>
  <dcterms:modified xsi:type="dcterms:W3CDTF">2021-03-01T14:54:00Z</dcterms:modified>
  <cp:revision>63</cp:revision>
  <dc:subject/>
  <dc:title/>
</cp:coreProperties>
</file>