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pacing w:val="-20"/>
          <w:szCs w:val="28"/>
        </w:rPr>
        <w:t>МИНИСТЕРСТВО  ОБРАЗОВАНИЯ  РФ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8477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Муниципальное  автономное  учреждение</w:t>
      </w:r>
    </w:p>
    <w:p>
      <w:pPr>
        <w:pStyle w:val="Normal"/>
        <w:spacing w:lineRule="auto" w:line="276"/>
        <w:jc w:val="center"/>
        <w:rPr>
          <w:spacing w:val="20"/>
          <w:szCs w:val="28"/>
        </w:rPr>
      </w:pPr>
      <w:r>
        <w:rPr>
          <w:spacing w:val="20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jc w:val="center"/>
        <w:rPr>
          <w:spacing w:val="20"/>
          <w:szCs w:val="28"/>
        </w:rPr>
      </w:pPr>
      <w:r>
        <w:rPr>
          <w:b/>
          <w:spacing w:val="20"/>
          <w:szCs w:val="28"/>
        </w:rPr>
        <w:t>ДОМ ДЕТСКОГО ТВОРЧЕСТВА</w:t>
      </w:r>
    </w:p>
    <w:p>
      <w:pPr>
        <w:pStyle w:val="Normal"/>
        <w:spacing w:lineRule="auto" w:line="276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ОКТЯБРЬСКОГО РАЙОНА</w:t>
      </w:r>
    </w:p>
    <w:p>
      <w:pPr>
        <w:pStyle w:val="Normal"/>
        <w:spacing w:lineRule="auto" w:line="276"/>
        <w:rPr/>
      </w:pPr>
      <w:r>
        <w:rPr>
          <w:szCs w:val="28"/>
        </w:rPr>
        <w:tab/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  </w:t>
      </w:r>
      <w:r>
        <w:rPr>
          <w:szCs w:val="28"/>
          <w:lang w:val="en-US"/>
        </w:rPr>
        <w:t>ddtor</w:t>
      </w:r>
      <w:r>
        <w:rPr>
          <w:szCs w:val="28"/>
        </w:rPr>
        <w:t>@</w:t>
      </w:r>
      <w:r>
        <w:rPr>
          <w:szCs w:val="28"/>
          <w:lang w:val="en-US"/>
        </w:rPr>
        <w:t>sk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20026 г. Екатеринбург, ул. Куйбышева, 111          </w:t>
        <w:tab/>
        <w:tab/>
        <w:t xml:space="preserve">   тел./факс:  (343)254-01-38</w:t>
      </w:r>
    </w:p>
    <w:p>
      <w:pPr>
        <w:pStyle w:val="Normal"/>
        <w:tabs>
          <w:tab w:val="clear" w:pos="708"/>
          <w:tab w:val="left" w:pos="3210" w:leader="none"/>
        </w:tabs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6675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0.45pt" to="510.45pt,0.4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езультатах районной</w:t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изобразительного искусства и декоративно-прикладного творчества</w:t>
      </w:r>
      <w:r>
        <w:rPr>
          <w:rFonts w:eastAsia="Times New Roman"/>
          <w:b/>
          <w:sz w:val="28"/>
          <w:szCs w:val="28"/>
          <w:lang w:eastAsia="ru-RU"/>
        </w:rPr>
        <w:t xml:space="preserve"> «Единственной маме на свете» 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139" w:firstLine="567"/>
        <w:jc w:val="both"/>
        <w:rPr/>
      </w:pPr>
      <w:r>
        <w:rPr>
          <w:sz w:val="28"/>
          <w:szCs w:val="28"/>
        </w:rPr>
        <w:t>Со 2 по 30 ноября 2020 год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МАУ ДО ДДТ Октябрьского района была проведена выставка изобразительного и декоративно-прикладного творчества «</w:t>
      </w:r>
      <w:r>
        <w:rPr>
          <w:b/>
          <w:sz w:val="28"/>
          <w:szCs w:val="28"/>
        </w:rPr>
        <w:t>Единственной маме на свете</w:t>
      </w:r>
      <w:r>
        <w:rPr>
          <w:sz w:val="28"/>
          <w:szCs w:val="28"/>
        </w:rPr>
        <w:t>», приуроченная к празднованию Дня матер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рганизатор выставки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 ДО Дом детского творчества Октябрьского райо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20" w:leader="none"/>
          <w:tab w:val="left" w:pos="600" w:leader="none"/>
        </w:tabs>
        <w:ind w:left="284" w:hanging="0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Цель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600" w:leader="none"/>
          <w:tab w:val="left" w:pos="1430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крепление семейных традиций, совершенствование взаимоотношений члено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600" w:leader="none"/>
          <w:tab w:val="left" w:pos="1430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вышение мотивации обучающихся к пониманию ценности духовно-нравственных аспектов в жизн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600" w:leader="none"/>
          <w:tab w:val="left" w:pos="1430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художественного творчества и эстетического вкуса обучающихся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выставке приняли участие пять общеобразовательных организаций района и одно учреждение дополнительного образования дет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-гимназия  № 1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6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6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9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1560" w:leader="none"/>
        </w:tabs>
        <w:ind w:left="1418" w:right="-2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.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firstLine="567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Номинации выста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142" w:hanging="28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ртрет мамы (акварель, гуашь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материнство в природе (акварель, гуашь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/>
      </w:pPr>
      <w:r>
        <w:rPr>
          <w:sz w:val="28"/>
          <w:szCs w:val="28"/>
        </w:rPr>
        <w:t>композиции из природного материала (отвечающая заявленной те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художественная керам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удожественная обработка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удожественная обработка ко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ис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магопластика (квилинг, оригами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/>
      </w:pPr>
      <w:r>
        <w:rPr>
          <w:sz w:val="28"/>
          <w:szCs w:val="28"/>
        </w:rPr>
        <w:t>рукоделие (вышивка, вязание, макраме, валяние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екуп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еревообработка (включая роспись и выжигание).</w:t>
      </w:r>
    </w:p>
    <w:p>
      <w:pPr>
        <w:pStyle w:val="Normal"/>
        <w:tabs>
          <w:tab w:val="clear" w:pos="708"/>
          <w:tab w:val="left" w:pos="120" w:leader="none"/>
          <w:tab w:val="left" w:pos="1134" w:leader="none"/>
        </w:tabs>
        <w:ind w:left="284" w:firstLine="567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ворческий подход к работе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зрастные группы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работ проводилась в возрастных группах: 1-4 кл., 5-8 кл., 9-11 к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зраст участников от 7 до 17 лет. </w:t>
      </w:r>
    </w:p>
    <w:p>
      <w:pPr>
        <w:pStyle w:val="Normal"/>
        <w:ind w:right="13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«Профи» (7-10 лет, 1-4 кл.) 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: Панкратьева Полина (10 лет) – «Портрет мамы», </w:t>
        <w:tab/>
        <w:t xml:space="preserve"> 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руководитель – Баринова Татьяна Александ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Базалевич Дмитрий (10 лет) – «Портрет мамы», </w:t>
        <w:tab/>
        <w:t xml:space="preserve"> 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Полякова Тамара Валенти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Бултыкова Екатерина (9 лет) – «Чай с мамой», </w:t>
      </w:r>
    </w:p>
    <w:p>
      <w:pPr>
        <w:pStyle w:val="Normal"/>
        <w:ind w:left="2832" w:firstLine="42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Предеина Екатерина Афанасьевна.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Камынина Мария (10 лет) – «Мама-врач», </w:t>
        <w:tab/>
        <w:t xml:space="preserve">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Андреева Татьяна Ива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Быкова Наталия (8 лет) – «Семейный портрет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Павенко Юлия Александ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Лукашова Виктория (7 лет) – «Мама моя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СОШ № 62</w:t>
      </w:r>
      <w:r>
        <w:rPr>
          <w:sz w:val="28"/>
          <w:szCs w:val="28"/>
        </w:rPr>
        <w:t xml:space="preserve">, </w:t>
      </w:r>
    </w:p>
    <w:p>
      <w:pPr>
        <w:pStyle w:val="Normal"/>
        <w:ind w:left="2832" w:firstLine="429"/>
        <w:rPr/>
      </w:pPr>
      <w:r>
        <w:rPr>
          <w:sz w:val="28"/>
          <w:szCs w:val="28"/>
        </w:rPr>
        <w:t>руководитель – Ябуров Иван Алексеевич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Кисляков Дмитрий  (8 лет) «Мама любимая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СОШ №62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Некрасова Ирина Игор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</w:t>
      </w:r>
      <w:r>
        <w:rPr>
          <w:sz w:val="28"/>
          <w:szCs w:val="28"/>
          <w:highlight w:val="yellow"/>
        </w:rPr>
        <w:t>Матвеева Акулина (8 лет) «Моя мама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eastAsia="ru-RU"/>
        </w:rPr>
        <w:tab/>
        <w:t xml:space="preserve"> МАОУ СОШ № 92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Ягупьева Елена Владими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Крохалева Екатерина (7 лет) – «Всегда вместе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СОШ № 62</w:t>
      </w:r>
      <w:r>
        <w:rPr>
          <w:sz w:val="28"/>
          <w:szCs w:val="28"/>
        </w:rPr>
        <w:t xml:space="preserve">, </w:t>
      </w:r>
    </w:p>
    <w:p>
      <w:pPr>
        <w:pStyle w:val="Normal"/>
        <w:ind w:left="2832" w:firstLine="429"/>
        <w:rPr/>
      </w:pPr>
      <w:r>
        <w:rPr>
          <w:sz w:val="28"/>
          <w:szCs w:val="28"/>
        </w:rPr>
        <w:t>руководитель – Джумабаева Наталья Анатольевна.</w:t>
      </w:r>
      <w:r>
        <w:br w:type="page"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«Профи»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Белканова Валерия (14 лет) «Баю-баюшки-баю»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  <w:r>
        <w:rPr>
          <w:sz w:val="28"/>
          <w:szCs w:val="28"/>
        </w:rPr>
        <w:tab/>
        <w:t xml:space="preserve"> руководитель – Слободчикова Ирина Михайловна. </w:t>
      </w:r>
    </w:p>
    <w:p>
      <w:pPr>
        <w:pStyle w:val="Normal"/>
        <w:rPr>
          <w:rFonts w:eastAsia="Times New Roman"/>
          <w:color w:val="C00000"/>
          <w:sz w:val="28"/>
          <w:szCs w:val="28"/>
          <w:lang w:eastAsia="ru-RU"/>
        </w:rPr>
      </w:pPr>
      <w:r>
        <w:rPr>
          <w:rFonts w:eastAsia="Times New Roman"/>
          <w:color w:val="C00000"/>
          <w:sz w:val="28"/>
          <w:szCs w:val="28"/>
          <w:lang w:eastAsia="ru-RU"/>
        </w:rPr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 Живопись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«Профи»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3 степени: Корелина София (8 лет) – «Детский сад»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1137"/>
        <w:rPr>
          <w:sz w:val="28"/>
          <w:szCs w:val="28"/>
        </w:rPr>
      </w:pPr>
      <w:r>
        <w:rPr>
          <w:sz w:val="28"/>
          <w:szCs w:val="28"/>
        </w:rPr>
        <w:t>руководитель – Юнышева Евгения Риф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Агафонова Анна (8 лет) – «Мамина забота»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1137"/>
        <w:rPr/>
      </w:pPr>
      <w:r>
        <w:rPr>
          <w:sz w:val="28"/>
          <w:szCs w:val="28"/>
        </w:rPr>
        <w:t>руководитель – Юнышева Евгения Риф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Зюлюкова Мария (8 лет) – «Рысь и рысенок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99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Ябуров Иван Алексеевич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Певная Лия (8 лет) – «С мамой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1137"/>
        <w:rPr>
          <w:sz w:val="28"/>
          <w:szCs w:val="28"/>
        </w:rPr>
      </w:pPr>
      <w:r>
        <w:rPr>
          <w:sz w:val="28"/>
          <w:szCs w:val="28"/>
        </w:rPr>
        <w:t>руководитель – Полякова Тамара Валентиновна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Яндемиров Александр (10 лет) – «Под маминой защитой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1137"/>
        <w:rPr>
          <w:sz w:val="28"/>
          <w:szCs w:val="28"/>
        </w:rPr>
      </w:pPr>
      <w:r>
        <w:rPr>
          <w:sz w:val="28"/>
          <w:szCs w:val="28"/>
        </w:rPr>
        <w:t>руководитель – Полякова Тамара Валенти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Погибелкин Данил (8 лет) – «Не бойся дождик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995"/>
        <w:rPr/>
      </w:pPr>
      <w:r>
        <w:rPr>
          <w:sz w:val="28"/>
          <w:szCs w:val="28"/>
        </w:rPr>
        <w:t>руководитель – Слободчикова Ирина Михайл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Миннуллин Василий (8 лет) – «Веселые слоники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1137"/>
        <w:rPr/>
      </w:pPr>
      <w:r>
        <w:rPr>
          <w:sz w:val="28"/>
          <w:szCs w:val="28"/>
        </w:rPr>
        <w:t>руководитель – Слободчикова Ирина Михайловн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 Графика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Профи»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: Киршина Софья  (10 лет) – «Семья попугаев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;</w:t>
      </w:r>
    </w:p>
    <w:p>
      <w:pPr>
        <w:pStyle w:val="Normal"/>
        <w:ind w:left="2124" w:firstLine="1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Андреева Татьяна Ива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Ядрышникова Мария  (7 лет) – «Мама с малышами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;</w:t>
      </w:r>
    </w:p>
    <w:p>
      <w:pPr>
        <w:pStyle w:val="Normal"/>
        <w:ind w:left="2124" w:firstLine="995"/>
        <w:rPr/>
      </w:pPr>
      <w:r>
        <w:rPr>
          <w:sz w:val="28"/>
          <w:szCs w:val="28"/>
        </w:rPr>
        <w:t>руководитель – Андреева Татьяна Ивановна.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1 степени: Головин Григорий (10 лет) – «В гнездышке тепло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995"/>
        <w:rPr>
          <w:sz w:val="28"/>
          <w:szCs w:val="28"/>
        </w:rPr>
      </w:pPr>
      <w:r>
        <w:rPr>
          <w:sz w:val="28"/>
          <w:szCs w:val="28"/>
        </w:rPr>
        <w:t>руководитель – Салах Елена Анатольевн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</w:t>
      </w:r>
      <w:r>
        <w:rPr>
          <w:sz w:val="28"/>
          <w:szCs w:val="28"/>
          <w:highlight w:val="yellow"/>
        </w:rPr>
        <w:t xml:space="preserve">Неустроева Анна (8 лет) – «Мама всегда со мной», </w:t>
      </w:r>
    </w:p>
    <w:p>
      <w:pPr>
        <w:pStyle w:val="Normal"/>
        <w:ind w:left="3053" w:hanging="0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  </w:t>
      </w: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ind w:left="284" w:right="139" w:firstLine="2977"/>
        <w:rPr>
          <w:sz w:val="28"/>
          <w:szCs w:val="28"/>
        </w:rPr>
      </w:pPr>
      <w:r>
        <w:rPr>
          <w:sz w:val="28"/>
          <w:szCs w:val="28"/>
        </w:rPr>
        <w:t>руководитель – Шибанова Светлана Леонидовна.</w:t>
      </w:r>
    </w:p>
    <w:p>
      <w:pPr>
        <w:pStyle w:val="Normal"/>
        <w:ind w:left="284"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«Профи»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: Кийко Екатерин (12 лет) – «Мама и малыш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– Андреева Татьяна Ива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Бердыев Николай (13 лет) «Бамбуковые мишки»</w:t>
      </w:r>
    </w:p>
    <w:p>
      <w:pPr>
        <w:pStyle w:val="Normal"/>
        <w:ind w:left="2860" w:firstLine="19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Слободчикова Ирина Михайловна.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«Любители»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: Шичинова Вероника (11 лет) – «Нет тебя дороже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СОШ № 92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977"/>
        <w:rPr>
          <w:sz w:val="28"/>
          <w:szCs w:val="28"/>
        </w:rPr>
      </w:pPr>
      <w:r>
        <w:rPr>
          <w:sz w:val="28"/>
          <w:szCs w:val="28"/>
        </w:rPr>
        <w:t>руководитель – Геллер Наталия Викто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Радионова Люсия (12 лет) «Мамина любовь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Сорокина Ирина Александровна.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 из природного материал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Непомнящий Александр (10 лет) «Мамино дерево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60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Плотникова Надежда Васи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Егембердыев Арем (7 лет) «Пушистый ежик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60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Плотникова Надежда Васи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Муштайкин Кирилл (8 лет) «Осенний букет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Некрасова Ирина Игоре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керамика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  (7-10 лет, 1-4 кл.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Зобнина Анастасия ( 9 лет) – «Мур-мам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995"/>
        <w:rPr>
          <w:sz w:val="28"/>
          <w:szCs w:val="28"/>
        </w:rPr>
      </w:pPr>
      <w:r>
        <w:rPr>
          <w:sz w:val="28"/>
          <w:szCs w:val="28"/>
        </w:rPr>
        <w:t>руководитель – Федоренко Марина Анато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Безуглова Ева (10 лет) – «Олених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995"/>
        <w:rPr/>
      </w:pPr>
      <w:r>
        <w:rPr>
          <w:sz w:val="28"/>
          <w:szCs w:val="28"/>
        </w:rPr>
        <w:t>руководитель – Мороз Еле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керамика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таршая возрастная группа (15-18 лет, 9-11 кл.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 Станилевич Аанстасия (16 лет) – «Чайная церемония», </w:t>
      </w:r>
    </w:p>
    <w:p>
      <w:pPr>
        <w:pStyle w:val="Normal"/>
        <w:ind w:left="2860" w:firstLine="40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1137"/>
        <w:rPr/>
      </w:pPr>
      <w:r>
        <w:rPr>
          <w:sz w:val="28"/>
          <w:szCs w:val="28"/>
        </w:rPr>
        <w:t>руководитель – Козлова Ольга Евгеньевна.</w:t>
      </w:r>
    </w:p>
    <w:p>
      <w:pPr>
        <w:pStyle w:val="Normal"/>
        <w:ind w:right="1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обработка ткани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таршая возрастная группа (15-18 лет, 9-11 кл.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Хлебников Лев (16 лет) «На все руки мастериц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Федоренко Мари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исер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</w:t>
      </w:r>
      <w:r>
        <w:rPr>
          <w:sz w:val="28"/>
          <w:szCs w:val="28"/>
          <w:highlight w:val="yellow"/>
        </w:rPr>
        <w:t>Трапп Александр (8 лет) «Подарок маме»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Шибанова Светлана Леонид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</w:t>
      </w:r>
      <w:r>
        <w:rPr>
          <w:sz w:val="28"/>
          <w:szCs w:val="28"/>
          <w:highlight w:val="yellow"/>
        </w:rPr>
        <w:t>Неустроева Анна (8 лет) «Подарок маме»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Шибанова Светлана Леонид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Загрутдинова Александра (8 лет) «Букет для мамы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Шпанькова Любовь Михайл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Кищенко Арина (9 лет) «Мамин цветок»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СОШ № 62</w:t>
      </w:r>
      <w:r>
        <w:rPr>
          <w:sz w:val="28"/>
          <w:szCs w:val="28"/>
        </w:rPr>
        <w:t>,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Мордвинова Елена Витальевна.</w:t>
      </w:r>
    </w:p>
    <w:p>
      <w:pPr>
        <w:pStyle w:val="Normal"/>
        <w:ind w:left="2345" w:hanging="14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исер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Шилькова Алиса (11 лет) «Сирень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Шпанькова Любовь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умагопластика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Резниченко Ксения (7 лет) «Нежность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2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sz w:val="28"/>
          <w:szCs w:val="28"/>
        </w:rPr>
        <w:t>руководитель – Лапченко Наталья Вячеслав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 -Вышивк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Карпова Анастасия (7 лет) «Цветы для мамы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62</w:t>
      </w:r>
      <w:r>
        <w:rPr>
          <w:sz w:val="28"/>
          <w:szCs w:val="28"/>
        </w:rPr>
        <w:t>,</w:t>
      </w:r>
    </w:p>
    <w:p>
      <w:pPr>
        <w:pStyle w:val="Normal"/>
        <w:ind w:left="2832" w:firstLine="287"/>
        <w:rPr/>
      </w:pPr>
      <w:r>
        <w:rPr>
          <w:sz w:val="28"/>
          <w:szCs w:val="28"/>
        </w:rPr>
        <w:t>руководитель – Джумабаева Наталья Анатольевн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Вязание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Шпанькова Алиса (9 лет) «Жирафик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ind w:firstLine="326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Шпанькова Любовь Михайловна.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 Вязание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2 степени: Карпова Елена (12 лет) «Швейная машин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ind w:left="2832" w:firstLine="429"/>
        <w:rPr>
          <w:sz w:val="28"/>
          <w:szCs w:val="28"/>
        </w:rPr>
      </w:pPr>
      <w:r>
        <w:rPr>
          <w:sz w:val="28"/>
          <w:szCs w:val="28"/>
        </w:rPr>
        <w:t>руководитель – Шпанькова Любовь Михайл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Обручникова Василиса (12 лет) «Бычок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Шипицына Елена Михайло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Макрам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3 степени: Агафонова Анна (8 лет) «Мамин пояс и кулон».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ab/>
        <w:t>руководитель – Мокроносова Марина Иван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3 степени: Кривоногова Евгения (10 лет) «Мамина кошка».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sz w:val="28"/>
          <w:szCs w:val="28"/>
        </w:rPr>
        <w:tab/>
        <w:t>уководитель – Мокроносова Марина Иван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2 степени: Тарасовы Варвара и Елена (10 лет) «Паучок на отдыхе».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Мокроносова Марина Ивановна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1 степени: Шабурины Арина и Ангелина (10 и 7 лет) «Львица и 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>львенок», «С мамой на солнышке».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ab/>
        <w:t>руководитель – Мокроносова Марина Иван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 Макрам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(11-14 лет, 5-8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1 степени: Наймушина Алина (11 лет) «Ловец маминых снов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977"/>
        <w:rPr>
          <w:sz w:val="28"/>
          <w:szCs w:val="28"/>
        </w:rPr>
      </w:pPr>
      <w:r>
        <w:rPr>
          <w:sz w:val="28"/>
          <w:szCs w:val="28"/>
        </w:rPr>
        <w:tab/>
        <w:t>руководитель – Мокроносова Марина Ивановна.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купаж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2 степени: Лескина Вероника (8 лет) «Мамина кошечк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3261" w:hanging="142"/>
        <w:rPr/>
      </w:pPr>
      <w:r>
        <w:rPr>
          <w:sz w:val="28"/>
          <w:szCs w:val="28"/>
        </w:rPr>
        <w:t>руководитель – Калинина Мария Евгеньевна, Бусыгина  Юлия Алексе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Глазкова Амелия (8 лет) «Мамин друг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руководитель – Калинина Мария Евгеньевна, Бусыгина Юлия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ообработка»</w:t>
      </w:r>
    </w:p>
    <w:p>
      <w:pPr>
        <w:pStyle w:val="Normal"/>
        <w:tabs>
          <w:tab w:val="clear" w:pos="708"/>
          <w:tab w:val="left" w:pos="567" w:leader="none"/>
        </w:tabs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tabs>
          <w:tab w:val="clear" w:pos="708"/>
          <w:tab w:val="left" w:pos="567" w:leader="none"/>
        </w:tabs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</w:t>
      </w:r>
      <w:r>
        <w:rPr>
          <w:sz w:val="28"/>
          <w:szCs w:val="28"/>
          <w:highlight w:val="yellow"/>
        </w:rPr>
        <w:t>Митькин Кирилл (8 лет) «Цветы маме»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Рустамова Саида Усей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</w:t>
      </w:r>
      <w:r>
        <w:rPr>
          <w:sz w:val="28"/>
          <w:szCs w:val="28"/>
          <w:highlight w:val="yellow"/>
        </w:rPr>
        <w:t>Кривчак Михаил (8 лет) «Смешарики»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Кулакова Елена Никола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</w:t>
      </w:r>
      <w:r>
        <w:rPr>
          <w:sz w:val="28"/>
          <w:szCs w:val="28"/>
          <w:highlight w:val="yellow"/>
        </w:rPr>
        <w:t>Харионовская Варвара (8 лет) «Бабочки»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Кулакова Елена Николае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Жюри выставки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уркова Елена Владимировна (педагог изобразительного искусства, преподаватель художественного отделения истории искусств, член Уральской Художественной Гильдии – отделение росписи по ткан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Семерина Татьяна Викторовна (педагог высшей квалификационной категории, </w:t>
      </w:r>
      <w:r>
        <w:rPr>
          <w:rFonts w:eastAsia="Times New Roman"/>
          <w:sz w:val="28"/>
        </w:rPr>
        <w:t>заведующая НТО МАУ ДО ДДТ Октябрьского района г. Екатеринбур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eastAsia="Times New Roman"/>
          <w:sz w:val="28"/>
        </w:rPr>
        <w:t>Бусыгина Юлия Алексеевна (</w:t>
      </w:r>
      <w:r>
        <w:rPr>
          <w:rFonts w:eastAsia="Times New Roman"/>
          <w:sz w:val="28"/>
          <w:szCs w:val="28"/>
        </w:rPr>
        <w:t>педагог высшей квалификационной категории</w:t>
      </w:r>
      <w:r>
        <w:rPr>
          <w:rFonts w:eastAsia="Times New Roman"/>
          <w:sz w:val="28"/>
        </w:rPr>
        <w:t>, заведующая ДПО МАУ ДО ДДТ Октябрьского района г. Екатеринбург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: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Традиционного награждения победителей и призёров выставки </w:t>
      </w:r>
      <w:r>
        <w:rPr>
          <w:b/>
          <w:sz w:val="28"/>
          <w:szCs w:val="28"/>
        </w:rPr>
        <w:t>не будет</w:t>
      </w:r>
      <w:r>
        <w:rPr>
          <w:sz w:val="28"/>
          <w:szCs w:val="28"/>
        </w:rPr>
        <w:t xml:space="preserve"> (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). 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Дипломы и благодарственные письма будут отправлены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 на электронную почту каждого руководителя (учителя или ПДО).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Информацию подготовила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зав. ДПО МАУ ДО ДДТ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Cs w:val="28"/>
        </w:rPr>
        <w:t>Бусыгина Юлия Алексее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2:00Z</dcterms:created>
  <dc:creator>comp</dc:creator>
  <dc:description/>
  <cp:keywords/>
  <dc:language>en-US</dc:language>
  <cp:lastModifiedBy>ПК</cp:lastModifiedBy>
  <cp:lastPrinted>2017-12-04T16:36:00Z</cp:lastPrinted>
  <dcterms:modified xsi:type="dcterms:W3CDTF">2021-02-21T15:17:00Z</dcterms:modified>
  <cp:revision>99</cp:revision>
  <dc:subject/>
  <dc:title/>
</cp:coreProperties>
</file>