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8477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  <w:sz w:val="16"/>
          <w:szCs w:val="16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b/>
          <w:spacing w:val="20"/>
        </w:rPr>
        <w:t>ДОМ ДЕТСКОГО ТВОРЧЕСТВ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ОКТЯБРЬСКОГО РАЙОН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20"/>
          <w:sz w:val="16"/>
          <w:szCs w:val="16"/>
        </w:rPr>
      </w:pPr>
      <w:r>
        <w:rPr>
          <w:rFonts w:cs="Courier New" w:ascii="Courier New" w:hAnsi="Courier New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e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mail</w:t>
      </w:r>
      <w:r>
        <w:rPr>
          <w:rFonts w:cs="Courier New" w:ascii="Courier New" w:hAnsi="Courier New"/>
          <w:sz w:val="18"/>
          <w:szCs w:val="18"/>
        </w:rPr>
        <w:t xml:space="preserve">:  </w:t>
      </w:r>
      <w:r>
        <w:rPr>
          <w:rFonts w:cs="Courier New" w:ascii="Courier New" w:hAnsi="Courier New"/>
          <w:sz w:val="18"/>
          <w:szCs w:val="18"/>
          <w:lang w:val="en-US"/>
        </w:rPr>
        <w:t>ddtor</w:t>
      </w:r>
      <w:r>
        <w:rPr>
          <w:rFonts w:cs="Courier New" w:ascii="Courier New" w:hAnsi="Courier New"/>
          <w:sz w:val="18"/>
          <w:szCs w:val="18"/>
        </w:rPr>
        <w:t>@</w:t>
      </w:r>
      <w:r>
        <w:rPr>
          <w:rFonts w:cs="Courier New" w:ascii="Courier New" w:hAnsi="Courier New"/>
          <w:sz w:val="18"/>
          <w:szCs w:val="18"/>
          <w:lang w:val="en-US"/>
        </w:rPr>
        <w:t>sky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620026 г. Екатеринбург, ул. Куйбышева, д. 111</w:t>
        <w:tab/>
        <w:tab/>
        <w:tab/>
        <w:t xml:space="preserve">    тел./факс:(343)254-01-38</w:t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67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45pt" to="520.15pt,0.4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кспресс-информация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итогах проведения городского конкурса видеороликов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ори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 ДО ДДТ Октябрь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 декабря состоялся конкурс видеороликов, в котором приняли участие 93 юнита. Участие принимали как индивидуально, так и группами, класс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орис» - это формат подачи информации через короткое видео, конкурсанты были ограничены рамками в 30 секунд. Учащимся нужно уметь подавать информацию емко, понятно и по суще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Формат проведения: дистанционн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ероприятии приняли участие 47 образовательных организаций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ОУ Лицей №180, №110 им. Л.К. Гришиной, №128, №180 Полифорум; МАОУ гимназия №94, №9, №8 "Лицей им. С.П. Дягилева", №13, № 205 «Театр», № 70, №99, №120; МАОУ СОШ №164, №8 г. Березовский, №165, №19, №11, №62, №71, №63, с УИОП №53, с УИОП №67, №163, №80, с УИОП №140, №197, №28, №105, с УИОП №4, </w:t>
      </w:r>
      <w:r>
        <w:rPr>
          <w:sz w:val="26"/>
          <w:szCs w:val="26"/>
          <w:highlight w:val="yellow"/>
        </w:rPr>
        <w:t>№ 92</w:t>
      </w:r>
      <w:r>
        <w:rPr>
          <w:sz w:val="26"/>
          <w:szCs w:val="26"/>
        </w:rPr>
        <w:t>, №138, с УИОП №63, №7, с УИОП №7 г. Первоуральск; МБОУ СОШ №25, №119, №25 им. В.Г.Феофанова, №18, №52, №179, №1; МОУ гимназия №5 г. Волгограда; Творческая мастерская "Дом Соавторов", Семейный центр "Почемучка", МАУК "КЗЦ "Стрела", МАУ ДО ДДиЮ, МАУ ДО ДДТ Октябрьского района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проводился в следующих номинациях: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ПрЕкол»</w:t>
      </w:r>
      <w:r>
        <w:rPr>
          <w:color w:val="000000"/>
          <w:sz w:val="27"/>
          <w:szCs w:val="27"/>
        </w:rPr>
        <w:t xml:space="preserve"> (наличие юмористической составляющей, формат скетчей, вайнов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ил Слесарев МАОУ СОШ № 164 «На удаленке»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пихина Ева МАОУ СОШ № 11 «Что было дальше?»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езина Мария МАУ ДО ДДТ Октябрьского района «Бьюти блогер»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дрявцев Лука Школа №7 «Дворник с красным дипломом»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миан Ньябагабо МАОУ гимназии 94 «Я это не ем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монов Степан Аркадьевич МАОУ СОШ №140 с углубленным изучением отдельных предметов «Сторизмейкер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зебникова Настя, Елохова Настя МАУ ДО ДДТ Октябрьского района «Девушки на свидании»;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 «Король монтажа»</w:t>
      </w:r>
      <w:r>
        <w:rPr>
          <w:color w:val="000000"/>
          <w:sz w:val="27"/>
          <w:szCs w:val="27"/>
        </w:rPr>
        <w:t xml:space="preserve"> (видео в любой тематике (реклама, промо-ролик, трейлер к фильму) с качественным использованием видео и звуковых эффектов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илов Александр Андреевич МАОУ СОШ 138 «@your.sunshine_boy - Study Hard!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ясникова Анастасия Александровна МАОУ Гимназия №9, «Промо ролик школьного СМИ «Трижды Три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абий Егор Крохин Матвей Макаров Ярослав Тюрин Даниил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color w:val="000000"/>
          <w:sz w:val="27"/>
          <w:szCs w:val="27"/>
        </w:rPr>
        <w:t>Команда КВН «Лёша, сиди дома» сборная МОУ СШ Гимназии 5 г. Волгограда Мстители «Эра школы»;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 «Любимый город Е»</w:t>
      </w:r>
      <w:r>
        <w:rPr>
          <w:color w:val="000000"/>
          <w:sz w:val="27"/>
          <w:szCs w:val="27"/>
        </w:rPr>
        <w:t xml:space="preserve"> (ролик-рассказ о городе Екатеринбурге, его непопулярных достопримечательностях, традициях, фактов о городе, известных людях, оставивших свой след в истории города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тлова Варя МАОУ СОШ №163 «Любимый город Е»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дулманова Полина Викторовна, Ахметзянова Анастасия Эдуардовна, Гоголева Милена Дмитриевна МБОУ СОШ№ 52 «Путешествие по центру Вселенной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ботарёва Лиза, Горинова Полина, Корнева Таисия МАУ ДО ДДТ Октябрьского района «Глазами КВНщика - Любимый город Е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ктив 3 "З" класса МБОУ СОШ №18 «Любимый город Е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зовский Андрей Кириллович МАОУ СОШ № 67 с углубленным изучением отдельных предметов «Неожиданный Эльмаш»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Хованова Юлия Дмитриевна МАОУ гимназия №70 "Знали ли вы?...";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 «Социальный ролик»</w:t>
      </w:r>
      <w:r>
        <w:rPr>
          <w:color w:val="000000"/>
          <w:sz w:val="27"/>
          <w:szCs w:val="27"/>
        </w:rPr>
        <w:t xml:space="preserve"> (привлечение внимания общества к социально значимым темам и задачам, и выраженный в наиболее позитивной, лаконичной, доходчивой и толерантной форме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убова София Александровна, Шарапова Екатерина Дмитриевна МБОУ СОШ № 25 имени В.Г.Феофанова «Мама»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>Нащук Илья Сергеевич МАОУ СОШ № 92</w:t>
      </w:r>
      <w:r>
        <w:rPr>
          <w:color w:val="000000"/>
          <w:sz w:val="27"/>
          <w:szCs w:val="27"/>
        </w:rPr>
        <w:t xml:space="preserve"> "Протяни руку помощи!"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>Редькин Александр Сергеевич МАОУ СОШ № 92</w:t>
      </w:r>
      <w:r>
        <w:rPr>
          <w:color w:val="000000"/>
          <w:sz w:val="27"/>
          <w:szCs w:val="27"/>
        </w:rPr>
        <w:t>"Помни о последствиях"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жняков Иван Владимирович, Куприянов Кирилл Алексеевич МАОУ гимназия № 99 «Найди своего друга»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Чипуштанов Артём Павлович, Брыксина София Алексеевна МАОУ СОШ № 19 г. Екатеринбург «Спасем планету вместе»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слова Елизавета Александровна МАОУ СОШ с УИОП N53 «Воду надо беречь»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урцева Елена Александровна, Кынкурогова Влада Михайловна Гимназия №8 "Лицей им. С.П. Дягилева" "К Всемирному Дню аутиста"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проявлялись творчески как в сценарии, так и в монтаже видеороликов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омости можно посмотреть ниже.</w:t>
      </w:r>
    </w:p>
    <w:p>
      <w:pPr>
        <w:pStyle w:val="Normal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709"/>
        <w:rPr/>
      </w:pPr>
      <w:r>
        <w:rPr>
          <w:sz w:val="20"/>
          <w:szCs w:val="26"/>
        </w:rPr>
        <w:t>Экспресс-информацию подготовил педагог-организатор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  <w:t xml:space="preserve">Аванесов Вячеслав Гургенович 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НОМИНАЦИЯ: СОЦИАЛЬНЫЙ РОЛИК</w:t>
      </w:r>
    </w:p>
    <w:tbl>
      <w:tblPr>
        <w:tblW w:w="816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1"/>
        <w:gridCol w:w="2466"/>
        <w:gridCol w:w="791"/>
        <w:gridCol w:w="791"/>
        <w:gridCol w:w="791"/>
        <w:gridCol w:w="723"/>
        <w:gridCol w:w="1525"/>
        <w:gridCol w:w="602"/>
      </w:tblGrid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ЮРИ 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ЮРИ 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ЮРИ 3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баллов жюри: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трафные МИНУС баллы за время: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: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охраним природу вместе" 2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Мы с вами, мы вместе!" 26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Не отказывайтесь от детей!" 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 "5-К" 24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пасем планету вместе" 2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Нам не все равно. Ко Дню Пожилого человека"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 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47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родной язык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у надо беречь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авайте сделаем будущее лучше"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осил дорогу-нашел друг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уллинг в школьной жизни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ажение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6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йди своего друг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- это круто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влечение людей к глобальным экологическим проблемам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жидание/реальность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в мелочах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ите дистанцию! 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tudy Hard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ДД для всех одинаковые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Добрые дела «Помогаем маме» 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не за деньги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6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ы - дети, мы имеем право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тяни руку помощи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еленый-цвет твоей жизни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 Всемирному Дню аутист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мни о последствиях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26"/>
        </w:rPr>
      </w:pPr>
      <w:r>
        <w:br w:type="page"/>
      </w:r>
      <w:r>
        <w:rPr>
          <w:b/>
          <w:sz w:val="32"/>
          <w:szCs w:val="26"/>
        </w:rPr>
        <w:t>НОМИНАЦИЯ: ПРЕКОЛ</w:t>
      </w:r>
    </w:p>
    <w:tbl>
      <w:tblPr>
        <w:tblW w:w="8125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"/>
        <w:gridCol w:w="2135"/>
        <w:gridCol w:w="721"/>
        <w:gridCol w:w="721"/>
        <w:gridCol w:w="721"/>
        <w:gridCol w:w="660"/>
        <w:gridCol w:w="1015"/>
        <w:gridCol w:w="1387"/>
      </w:tblGrid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ЮРИ 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ЮРИ 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ЮРИ 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баллов жюри: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Штрафные МИНУС быллы за время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: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отовит, тот не моет» 23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это не ем» 11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даленке» 52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 стадий принятия неизбежного» 3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ерат» 4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а-бабака» 3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роке» 24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ладший брат» 23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да на готове» 54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и» 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то было дальше?» 30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ьюти блогер» 22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ворник с красным дипломом» 21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нтин» 4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Школьные будни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отека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седование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вник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ол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We don’t need no education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ол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Екол» (Полифорум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ризмейкер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ты на карантине прикол (30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ай, сынок!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Ожидание/реальность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 столовой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журный класс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 биологии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ы сделал уроки?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им на удалёнке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тика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ять ничего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а» 57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евушки на свидании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/>
        <w:t>НОМИНАЦИЯ: КОРОЛЬ МОНТАЖА</w:t>
      </w:r>
    </w:p>
    <w:tbl>
      <w:tblPr>
        <w:tblW w:w="10399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8"/>
        <w:gridCol w:w="2519"/>
        <w:gridCol w:w="864"/>
        <w:gridCol w:w="864"/>
        <w:gridCol w:w="864"/>
        <w:gridCol w:w="1359"/>
        <w:gridCol w:w="2238"/>
        <w:gridCol w:w="653"/>
      </w:tblGrid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1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2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3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баллов жюри:</w:t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МИНУС баллы за время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: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тели «Эра школы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 17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 ролик школьного СМИ "Трижды Три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-ролик "Нинзя парк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ь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-3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нтаж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нежинка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так могу!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и Звезда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 7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цифр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tudy Hard!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НОМИНАЦИЯ: ЛЮБИМЫЙ ГОРОД Е</w:t>
      </w:r>
    </w:p>
    <w:tbl>
      <w:tblPr>
        <w:tblW w:w="10399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9"/>
        <w:gridCol w:w="2988"/>
        <w:gridCol w:w="857"/>
        <w:gridCol w:w="857"/>
        <w:gridCol w:w="857"/>
        <w:gridCol w:w="1540"/>
        <w:gridCol w:w="1799"/>
        <w:gridCol w:w="702"/>
      </w:tblGrid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2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3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мма баллов жюри: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трафные МИНУС баллы: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ожиданный Эльмаш" 29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город Е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 Е» 30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тешествие по центру Вселенной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нали ли вы?...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рский идол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сим Клер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 2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ский писатель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ни из самых красивых мест в центре Екатеринбурга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Кольцово - это клёво!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город Е глазами КВНщика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юбимый город Е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00 минуты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окзала»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катеринбург. Перезагрузка»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6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05 года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5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851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6:00Z</dcterms:created>
  <dc:creator>Ирина</dc:creator>
  <dc:description/>
  <cp:keywords/>
  <dc:language>en-US</dc:language>
  <cp:lastModifiedBy>user</cp:lastModifiedBy>
  <cp:lastPrinted>2000-02-20T01:14:00Z</cp:lastPrinted>
  <dcterms:modified xsi:type="dcterms:W3CDTF">2020-12-28T09:10:00Z</dcterms:modified>
  <cp:revision>8</cp:revision>
  <dc:subject/>
  <dc:title>Информационная справка</dc:title>
</cp:coreProperties>
</file>