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-20"/>
          <w:szCs w:val="28"/>
        </w:rPr>
        <w:t>МИНИСТЕРСТВО  ОБРАЗОВАНИЯ  РФ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Муниципальное  автономное  учреждение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spacing w:val="20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b/>
          <w:spacing w:val="20"/>
          <w:szCs w:val="28"/>
        </w:rPr>
        <w:t>ДОМ ДЕТСКОГО ТВОРЧЕСТВА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КТЯБРЬСКОГО РАЙОНА</w:t>
      </w:r>
    </w:p>
    <w:p>
      <w:pPr>
        <w:pStyle w:val="Normal"/>
        <w:spacing w:lineRule="auto" w:line="276"/>
        <w:rPr/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  </w:t>
      </w:r>
      <w:r>
        <w:rPr>
          <w:szCs w:val="28"/>
          <w:lang w:val="en-US"/>
        </w:rPr>
        <w:t>ddtor</w:t>
      </w:r>
      <w:r>
        <w:rPr>
          <w:szCs w:val="28"/>
        </w:rPr>
        <w:t>@</w:t>
      </w:r>
      <w:r>
        <w:rPr>
          <w:szCs w:val="28"/>
          <w:lang w:val="en-US"/>
        </w:rPr>
        <w:t>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20026 г. Екатеринбург, ул. Куйбышева, 111          </w:t>
        <w:tab/>
        <w:tab/>
        <w:t xml:space="preserve">   тел./факс:  (343)254-01-38</w:t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0.45pt" to="510.4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зультатах районной</w:t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изобразительного искусства и декоративно-прикладного творчества</w:t>
      </w:r>
      <w:r>
        <w:rPr>
          <w:rFonts w:eastAsia="Times New Roman"/>
          <w:b/>
          <w:sz w:val="28"/>
          <w:szCs w:val="28"/>
          <w:lang w:eastAsia="ru-RU"/>
        </w:rPr>
        <w:t xml:space="preserve"> «Единственной маме на свете»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139" w:firstLine="567"/>
        <w:jc w:val="both"/>
        <w:rPr/>
      </w:pPr>
      <w:r>
        <w:rPr>
          <w:sz w:val="28"/>
          <w:szCs w:val="28"/>
        </w:rPr>
        <w:t>Со 2 по 30 ноября 2020 год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МАУ ДО ДДТ Октябрьского района была проведена выставка изобразительного и декоративно-прикладного творчества «</w:t>
      </w:r>
      <w:r>
        <w:rPr>
          <w:b/>
          <w:sz w:val="28"/>
          <w:szCs w:val="28"/>
        </w:rPr>
        <w:t>Единственной маме на свете</w:t>
      </w:r>
      <w:r>
        <w:rPr>
          <w:sz w:val="28"/>
          <w:szCs w:val="28"/>
        </w:rPr>
        <w:t>», приуроченная к празднованию Дня матер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тор выставки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ом детского творчества Октябрьского райо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20" w:leader="none"/>
          <w:tab w:val="left" w:pos="600" w:leader="none"/>
        </w:tabs>
        <w:ind w:left="284" w:hanging="0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ь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репление семейных традиций, совершенствование взаимоотношений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вышение мотивации обучающихся к пониманию ценности духовно-нравственных аспектов в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художественного творчества и эстетического вкуса обучающихс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выставке приняли участие пять общеобразовательных организаций района и одно учреждение дополнительного образования дет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-гимназия  № 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6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6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418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560" w:leader="none"/>
        </w:tabs>
        <w:ind w:left="1418" w:right="-2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firstLine="567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оминации выст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142" w:hanging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ртрет мамы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материнство в природе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/>
      </w:pPr>
      <w:r>
        <w:rPr>
          <w:sz w:val="28"/>
          <w:szCs w:val="28"/>
        </w:rPr>
        <w:t>композиции из природного материала (отвечающая заявленной те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художественная керам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магопластика (квилинг, оригам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/>
      </w:pPr>
      <w:r>
        <w:rPr>
          <w:sz w:val="28"/>
          <w:szCs w:val="28"/>
        </w:rPr>
        <w:t>рукоделие (вышивка, вязание, макраме, валяние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куп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ревообработка (включая роспись и выжигание).</w:t>
      </w:r>
    </w:p>
    <w:p>
      <w:pPr>
        <w:pStyle w:val="Normal"/>
        <w:tabs>
          <w:tab w:val="clear" w:pos="708"/>
          <w:tab w:val="left" w:pos="120" w:leader="none"/>
          <w:tab w:val="left" w:pos="1134" w:leader="none"/>
        </w:tabs>
        <w:ind w:left="284" w:firstLine="567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ворческий подход к работе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растные группы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работ проводилась в возрастных группах: 1-4 кл., 5-8 кл., 9-11 к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участников от 7 до 17 лет. </w:t>
      </w:r>
    </w:p>
    <w:p>
      <w:pPr>
        <w:pStyle w:val="Normal"/>
        <w:ind w:right="1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«Профи» (7-10 лет, 1-4 кл.)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: Панкратьева Полина (10 лет) – «Портрет мамы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руководитель – Баринова Татьяна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Базалевич Дмитрий (10 лет) – «Портрет мамы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Бултыкова Екатерина (9 лет) – «Чай с мамой», </w:t>
      </w:r>
    </w:p>
    <w:p>
      <w:pPr>
        <w:pStyle w:val="Normal"/>
        <w:ind w:left="2832" w:firstLine="42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Предеина Екатерина Афанасьевна.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Камынина Мария (10 лет) – «Мама-врач», </w:t>
        <w:tab/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Быкова Наталия (8 лет) – «Семейный портрет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Павенко Юлия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Лукашова Виктория (7 лет) – «Мама мо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firstLine="429"/>
        <w:rPr/>
      </w:pPr>
      <w:r>
        <w:rPr>
          <w:sz w:val="28"/>
          <w:szCs w:val="28"/>
        </w:rPr>
        <w:t>руководитель – Ябуров Иван Алексеевич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исляков Дмитрий  (8 лет) «Мама любима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62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Некрасова Ирина Игоревна.</w:t>
      </w:r>
    </w:p>
    <w:p>
      <w:pPr>
        <w:pStyle w:val="Normal"/>
        <w:ind w:left="2345" w:hanging="1494"/>
        <w:rPr/>
      </w:pPr>
      <w:r>
        <w:rPr>
          <w:sz w:val="28"/>
          <w:szCs w:val="28"/>
          <w:highlight w:val="yellow"/>
        </w:rPr>
        <w:t>Диплом 2 степени: Матвеева Акулина (8 лет) «Моя мама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ab/>
        <w:t xml:space="preserve"> МАОУ СОШ № 92</w:t>
      </w:r>
      <w:r>
        <w:rPr>
          <w:sz w:val="28"/>
          <w:szCs w:val="28"/>
          <w:highlight w:val="yellow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уководитель – Ягупьева Елена Владими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рохалева Екатерина (7 лет) – «Всегда вместе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firstLine="429"/>
        <w:rPr/>
      </w:pPr>
      <w:r>
        <w:rPr>
          <w:sz w:val="28"/>
          <w:szCs w:val="28"/>
        </w:rPr>
        <w:t>руководитель – Джумабаева Наталья Анатольевна.</w:t>
      </w:r>
      <w:r>
        <w:br w:type="page"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Белканова Валерия (14 лет) «Баю-баюшки-баю»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 Живопись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Корелина София (8 лет) – «Детский сад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Юнышева Евгения Риф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Агафонова Анна (8 лет) – «Мамина забота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Юнышева Евгения Риф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Зюлюкова Мария (8 лет) – «Рысь и рысенок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99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Ябуров Иван Алексеевич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Певная Лия (8 лет) – «С мамой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Яндемиров Александр (10 лет) – «Под маминой защитой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1137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Погибелкин Данил (8 лет) – «Не бойся дождик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Слободчикова Ирина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Миннуллин Василий (8 лет) – «Веселые слоники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Слободчикова Ирина Михайловн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 Графика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: Киршина Софья  (10 лет) – «Семья попугаев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ind w:left="2124" w:firstLine="1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Ядрышникова Мария  (7 лет) – «Мама с малышами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: Головин Григорий (10 лет) – «В гнездышке тепло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>
          <w:sz w:val="28"/>
          <w:szCs w:val="28"/>
        </w:rPr>
      </w:pPr>
      <w:r>
        <w:rPr>
          <w:sz w:val="28"/>
          <w:szCs w:val="28"/>
        </w:rPr>
        <w:t>руководитель – Салах Елена Анатольевн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  <w:highlight w:val="yellow"/>
        </w:rPr>
        <w:t xml:space="preserve">Диплом 1 степени: Неустроева Анна (8 лет) – «Мама всегда со мной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 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  <w:highlight w:val="yellow"/>
        </w:rPr>
        <w:t>руководитель – Шибанова Светлана Леонидовна.</w:t>
      </w:r>
    </w:p>
    <w:p>
      <w:pPr>
        <w:pStyle w:val="Normal"/>
        <w:ind w:left="284"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Кийко Екатерин (12 лет) – «Мама и малыш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Бердыев Николай (13 лет) «Бамбуковые мишки»</w:t>
      </w:r>
    </w:p>
    <w:p>
      <w:pPr>
        <w:pStyle w:val="Normal"/>
        <w:ind w:left="2860" w:firstLine="19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«Любители»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Шичинова Вероника (11 лет) – «Нет тебя дороже», 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>руководитель – Геллер Натали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Радионова Люсия (12 лет) «Мамина любовь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Сорокина Ирина Александровна.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 из природного материал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Непомнящий Александр (10 лет) «Мамино дерево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лотникова Надежда Васи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Егембердыев Арем (7 лет) «Пушистый ежик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лотникова Надежда Васи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Муштайкин Кирилл (8 лет) «Осенний букет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Некрасова Ирина Игор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  (7-10 лет, 1-4 кл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Зобнина Анастасия ( 9 лет) – «Мур-мам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>
          <w:sz w:val="28"/>
          <w:szCs w:val="28"/>
        </w:rPr>
      </w:pPr>
      <w:r>
        <w:rPr>
          <w:sz w:val="28"/>
          <w:szCs w:val="28"/>
        </w:rPr>
        <w:t>руководитель – Федоренко Марина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Безуглова Ева (10 лет) – «Олених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995"/>
        <w:rPr/>
      </w:pPr>
      <w:r>
        <w:rPr>
          <w:sz w:val="28"/>
          <w:szCs w:val="28"/>
        </w:rPr>
        <w:t>руководитель – Мороз Еле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таршая возрастная группа (15-18 лет, 9-11 кл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 Станилевич Аанстасия (16 лет) – «Чайная церемония», </w:t>
      </w:r>
    </w:p>
    <w:p>
      <w:pPr>
        <w:pStyle w:val="Normal"/>
        <w:ind w:left="2860" w:firstLine="40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1137"/>
        <w:rPr/>
      </w:pPr>
      <w:r>
        <w:rPr>
          <w:sz w:val="28"/>
          <w:szCs w:val="28"/>
        </w:rPr>
        <w:t>руководитель – Козлова Ольга Евгеньевна.</w:t>
      </w:r>
    </w:p>
    <w:p>
      <w:pPr>
        <w:pStyle w:val="Normal"/>
        <w:ind w:right="1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ткани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таршая возрастная группа (15-18 лет, 9-11 кл.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Хлебников Лев (16 лет) «На все руки мастериц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Федоренко Ма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иплом 3 степени: Трапп Александр (8 лет) «Подарок маме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 руководитель – Шибанова Светлана Леонидовна.</w:t>
      </w:r>
    </w:p>
    <w:p>
      <w:pPr>
        <w:pStyle w:val="Normal"/>
        <w:ind w:left="2345" w:hanging="149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иплом 3 степени: Неустроева Анна (8 лет) «Подарок маме»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highlight w:val="yellow"/>
        </w:rPr>
        <w:t>руководитель – Шибанова Светлана Леонид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Загрутдинова Александра (8 лет) «Букет для мамы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панькова Любовь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ищенко Арина (9 лет) «Мамин цветок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Мордвинова Елена Витальевна.</w:t>
      </w:r>
    </w:p>
    <w:p>
      <w:pPr>
        <w:pStyle w:val="Normal"/>
        <w:ind w:left="2345" w:hanging="14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илькова Алиса (11 лет) «Сирень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панькова Любовь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магопластика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Резниченко Ксения (7 лет) «Нежность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2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>руководитель – Лапченко Наталья Вячеслав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 -Вышив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арпова Анастасия (7 лет) «Цветы для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62</w:t>
      </w:r>
      <w:r>
        <w:rPr>
          <w:sz w:val="28"/>
          <w:szCs w:val="28"/>
        </w:rPr>
        <w:t>,</w:t>
      </w:r>
    </w:p>
    <w:p>
      <w:pPr>
        <w:pStyle w:val="Normal"/>
        <w:ind w:left="2832" w:firstLine="287"/>
        <w:rPr/>
      </w:pPr>
      <w:r>
        <w:rPr>
          <w:sz w:val="28"/>
          <w:szCs w:val="28"/>
        </w:rPr>
        <w:t>руководитель – Джумабаева Наталья Анатольевн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Вязани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панькова Алиса (9 лет) «Жирафи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firstLine="326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Шпанькова Любовь Михайловна.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Вязани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Карпова Елена (12 лет) «Швейная машин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left="2832" w:firstLine="429"/>
        <w:rPr>
          <w:sz w:val="28"/>
          <w:szCs w:val="28"/>
        </w:rPr>
      </w:pPr>
      <w:r>
        <w:rPr>
          <w:sz w:val="28"/>
          <w:szCs w:val="28"/>
        </w:rPr>
        <w:t>руководитель – Шпанькова Любовь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Обручникова Василиса (12 лет) «Бычо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Шипицына Елена Михайло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Макрам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Агафонова Анна (8 лет) «Мамин пояс и кулон».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Кривоногова Евгения (10 лет) «Мамина кошка».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ab/>
        <w:t>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Тарасовы Варвара и Елена (10 лет) «Паучок на отдыхе».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Мокроносова Марина Ивановн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: Шабурины Арина и Ангелина (10 и 7 лет) «Львица и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>львенок», «С мамой на солнышке».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Макрам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(11-14 лет, 5-8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Наймушина Алина (11 лет) «Ловец маминых снов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ab/>
        <w:t>руководитель – Мокроносова Марина Ивановна.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купаж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2 степени: Лескина Вероника (8 лет) «Мамина кошечк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3261" w:hanging="142"/>
        <w:rPr/>
      </w:pPr>
      <w:r>
        <w:rPr>
          <w:sz w:val="28"/>
          <w:szCs w:val="28"/>
        </w:rPr>
        <w:t>руководитель – Калинина Мария Евгеньевна, Бусыгина  Юлия Алексе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Глазкова Амелия (8 лет) «Мамин друг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руководитель – Калинина Мария Евгеньевна, Бусыгина Юлия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обработка»</w:t>
      </w:r>
    </w:p>
    <w:p>
      <w:pPr>
        <w:pStyle w:val="Normal"/>
        <w:tabs>
          <w:tab w:val="clear" w:pos="708"/>
          <w:tab w:val="left" w:pos="567" w:leader="none"/>
        </w:tabs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tabs>
          <w:tab w:val="clear" w:pos="708"/>
          <w:tab w:val="left" w:pos="567" w:leader="none"/>
        </w:tabs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иплом 3 степени: Митькин Кирилл (8 лет) «Цветы маме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руководитель – Рустамова Саида Усейновна.</w:t>
      </w:r>
    </w:p>
    <w:p>
      <w:pPr>
        <w:pStyle w:val="Normal"/>
        <w:ind w:left="2345" w:hanging="1494"/>
        <w:rPr/>
      </w:pPr>
      <w:r>
        <w:rPr>
          <w:sz w:val="28"/>
          <w:szCs w:val="28"/>
          <w:highlight w:val="yellow"/>
        </w:rPr>
        <w:t>Диплом 2 степени: Кривчак Михаил (8 лет) «Смешарики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руководитель – Кулакова Елена Николаевна.</w:t>
      </w:r>
    </w:p>
    <w:p>
      <w:pPr>
        <w:pStyle w:val="Normal"/>
        <w:ind w:left="2345" w:hanging="149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иплом 1 степени: Харионовская Варвара (8 лет) «Бабочки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  <w:lang w:eastAsia="ru-RU"/>
        </w:rPr>
        <w:t>МАОУ СОШ № 92</w:t>
      </w:r>
      <w:r>
        <w:rPr>
          <w:sz w:val="28"/>
          <w:szCs w:val="28"/>
          <w:highlight w:val="yellow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руководитель – Кулакова Елена Никола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Жюри выставки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ркова Елена Владимировна (педагог изобразительного искусства, преподаватель художественного отделения истории искусств, член Уральской Художественной Гильдии – отделение росписи по ткан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Семерина Татьяна Викторовна (педагог высшей квалификационной категории, </w:t>
      </w:r>
      <w:r>
        <w:rPr>
          <w:rFonts w:eastAsia="Times New Roman"/>
          <w:sz w:val="28"/>
        </w:rPr>
        <w:t>заведующая НТО МАУ ДО ДДТ Октябрьского района г. Екатеринбур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imes New Roman"/>
          <w:sz w:val="28"/>
        </w:rPr>
        <w:t>Бусыгина Юлия Алексеевна (</w:t>
      </w:r>
      <w:r>
        <w:rPr>
          <w:rFonts w:eastAsia="Times New Roman"/>
          <w:sz w:val="28"/>
          <w:szCs w:val="28"/>
        </w:rPr>
        <w:t>педагог высшей квалификационной категории</w:t>
      </w:r>
      <w:r>
        <w:rPr>
          <w:rFonts w:eastAsia="Times New Roman"/>
          <w:sz w:val="28"/>
        </w:rPr>
        <w:t>, заведующая ДПО МАУ ДО ДДТ Октябрьского района г. Екатеринбург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Традиционного награждения победителей и призёров выставки </w:t>
      </w:r>
      <w:r>
        <w:rPr>
          <w:b/>
          <w:sz w:val="28"/>
          <w:szCs w:val="28"/>
        </w:rPr>
        <w:t>не будет</w:t>
      </w:r>
      <w:r>
        <w:rPr>
          <w:sz w:val="28"/>
          <w:szCs w:val="28"/>
        </w:rPr>
        <w:t xml:space="preserve"> (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. 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Дипломы и благодарственные письма будут отправлены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 на электронную почту каждого руководителя (учителя или ПДО).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Информацию подготовила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зав. ДПО МАУ ДО ДДТ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>Бусыгина Юлия Алексее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2:00Z</dcterms:created>
  <dc:creator>comp</dc:creator>
  <dc:description/>
  <cp:keywords/>
  <dc:language>en-US</dc:language>
  <cp:lastModifiedBy>user</cp:lastModifiedBy>
  <cp:lastPrinted>2017-12-04T16:36:00Z</cp:lastPrinted>
  <dcterms:modified xsi:type="dcterms:W3CDTF">2020-12-18T04:22:00Z</dcterms:modified>
  <cp:revision>98</cp:revision>
  <dc:subject/>
  <dc:title/>
</cp:coreProperties>
</file>