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минувшие 11 месяцев 2014 года в ДТП погибли 4 ребенка, 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>Веселых каникул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БДД УМВД России по городу Екатеринбур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3:00Z</dcterms:created>
  <dc:creator>Лесникова</dc:creator>
  <dc:description/>
  <cp:keywords/>
  <dc:language>en-US</dc:language>
  <cp:lastModifiedBy>АИС Питане2</cp:lastModifiedBy>
  <dcterms:modified xsi:type="dcterms:W3CDTF">2014-12-05T05:53:00Z</dcterms:modified>
  <cp:revision>2</cp:revision>
  <dc:subject/>
  <dc:title>ПЕРЕД ТЕМ, КАК ВЫЙТИ НА УЛИЦУ</dc:title>
</cp:coreProperties>
</file>