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ёт об итогах фестиваля-конкурса народной песни и хореографии среди учащихся образовательных организаций Октябрь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ые узоры. Танцы народов ми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 декабря 2019 года в Доме детского творчества прошёл фестиваль-конкурс </w:t>
      </w:r>
      <w:r>
        <w:rPr>
          <w:bCs/>
          <w:sz w:val="28"/>
          <w:szCs w:val="28"/>
        </w:rPr>
        <w:t xml:space="preserve">народной песни и хореографии среди учащихся образовательных организаций Октябрьского района </w:t>
      </w:r>
      <w:r>
        <w:rPr>
          <w:b/>
          <w:bCs/>
          <w:sz w:val="28"/>
          <w:szCs w:val="28"/>
        </w:rPr>
        <w:t>«Народные узоры. Танцы народов ми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педагогов из 4 муниципальных образовательных организаций (МАОУ Гимназия № 8,  СОШ №7, </w:t>
      </w:r>
      <w:r>
        <w:rPr>
          <w:sz w:val="28"/>
          <w:szCs w:val="28"/>
          <w:highlight w:val="yellow"/>
        </w:rPr>
        <w:t>СОШ № 92,</w:t>
      </w:r>
      <w:r>
        <w:rPr>
          <w:sz w:val="28"/>
          <w:szCs w:val="28"/>
        </w:rPr>
        <w:t xml:space="preserve"> ДДТ) подготовили для участия в конкурсе 90 детей с 1 по 11 классы. Выступление участников посмотрели более 90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распахнул свои дружеские объятия для самых одухотворённых, неравнодушных к танцевальному наследию русского народа ребят, конкурс </w:t>
      </w:r>
      <w:r>
        <w:rPr>
          <w:bCs/>
          <w:sz w:val="28"/>
          <w:szCs w:val="28"/>
        </w:rPr>
        <w:t xml:space="preserve">народной хореографии </w:t>
      </w:r>
      <w:r>
        <w:rPr>
          <w:b/>
          <w:bCs/>
          <w:sz w:val="28"/>
          <w:szCs w:val="28"/>
        </w:rPr>
        <w:t xml:space="preserve">«Танцы народов мира». </w:t>
      </w:r>
      <w:r>
        <w:rPr>
          <w:sz w:val="28"/>
          <w:szCs w:val="28"/>
        </w:rPr>
        <w:t>Цель и задачи организаторов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сохранение и развитие традиций народов мира, формирование эстетических вкусов подрастающего поколения на основе народной  художественной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музыкальной и танцевальной традиций Урала и других регионов Ро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w:t>содействие росту исполнительской культуры и профессионального роста хореографических и фольклорных коллективо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талантливых коллективов и исполнителей, развитие их творческого потенциала, поощрение и популяризация лучших дост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творчески подошли к подготовке ребят к конкурсу. Русские народные танцы перемежались с танцами других народов: норвежцев, белорусов, татар, украи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И. Поталицина – ПДО ДДТ, руководитель студии танца «Данс-полё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В. Кузнецова – ПДО СОШ № 76, руководитель хореографического ансамбля «Экш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О. Лащук – ПДО Гимназии № 8 «Лицей им. С. П. Дягиле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А. Павлов – ПДО ДДТ руководитель хореографической студии «Новое поко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конкурса порадовал возросший интерес обучающихся к народному танцу и увеличение количества хореографических ансамблей, а так же высокий уровень исполнитель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ям были вручены дипломы, педагогам – благодарственные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результатов участников </w:t>
      </w:r>
      <w:r>
        <w:rPr>
          <w:bCs/>
          <w:sz w:val="28"/>
          <w:szCs w:val="28"/>
        </w:rPr>
        <w:t xml:space="preserve">фестиваля-конкурса народной песни и хореографии среди учащихся образовательных организаций Октябрь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родные узоры. Танцы народов мир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82"/>
        <w:gridCol w:w="2791"/>
        <w:gridCol w:w="2380"/>
        <w:gridCol w:w="17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, ФИ соли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«Дебют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2 класса Гимназии №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ила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спортивно-эстетического от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арусел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спортивно-эстетического от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ансамбль «Ромаш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уш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«Народный танец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анца «Уральские самоцвет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Ансамбль танц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Перспекти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Сударуш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3 класса Гимназии №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жач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тилизованный танец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атья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вушка-поскакуш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а В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>
          <w:trHeight w:val="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3 класса Гимназии №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тане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>
          <w:trHeight w:val="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а В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ук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 «Лицей им. С. П. Дягиле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3 класса Гимназии №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вежский танец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Сильфи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кузниц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епени – 5 диплом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епени – 3 диплом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епени – 3 дипло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епени – 1 дипло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епени – 1 дипл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Жюри конкурса единогласно приняло решение: согласно положению фестиваля-конкурса народной песни и хореографии среди учащихся образовательных организаций Октябрьского района «Народный узоры. Танцы народов мира» предоставить право выступления на городском конкурсе «Город друзей» следующим участникам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самбль 2 класса Гимназии № 8, танец «Кубилас» (номинация «Дебют»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атр танца «Уральские самоцветы», Цыганский танец» (номинация «Народный танец»);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нсамбль танца «Перспектива», танец «Сударушки» (номинация «Народный танец»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лова Татьяна, танец «Огневушка-поскакушка» (номинация «Стилизованный танец»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стина Вера, танец «Татарочка» (номинация «Стилизованный тане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</w:t>
      </w:r>
    </w:p>
    <w:p>
      <w:pPr>
        <w:pStyle w:val="Normal"/>
        <w:rPr/>
      </w:pPr>
      <w:r>
        <w:rPr/>
        <w:t>педагог – организатор Ермакова Л. С.</w:t>
      </w:r>
    </w:p>
    <w:sectPr>
      <w:type w:val="nextPage"/>
      <w:pgSz w:w="11906" w:h="16838"/>
      <w:pgMar w:left="113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3:00Z</dcterms:created>
  <dc:creator>PC</dc:creator>
  <dc:description/>
  <cp:keywords/>
  <dc:language>en-US</dc:language>
  <cp:lastModifiedBy>ПК</cp:lastModifiedBy>
  <cp:lastPrinted>2017-11-27T15:24:00Z</cp:lastPrinted>
  <dcterms:modified xsi:type="dcterms:W3CDTF">2019-12-22T14:04:00Z</dcterms:modified>
  <cp:revision>8</cp:revision>
  <dc:subject/>
  <dc:title/>
</cp:coreProperties>
</file>