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ого районного фестиваля-конкурса патриотической песни, посвященного Победе в Великой Отечественной войне</w:t>
      </w:r>
    </w:p>
    <w:p>
      <w:pPr>
        <w:pStyle w:val="Normal"/>
        <w:spacing w:before="0" w:after="0"/>
        <w:jc w:val="center"/>
        <w:rPr/>
      </w:pPr>
      <w:r>
        <w:rPr/>
        <w:t>26 апреля 2019 г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7"/>
        <w:gridCol w:w="7087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Название коллектива, ФИ участника, орган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одпись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Номинация «Солисты, ансамбли, хоры детских дошкольных учреждений, школ искусств»  4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4.00-15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опян Сергей,  МБДОУ детский сад № 253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.Дунаевского, сл. В.Лебедева-Кумача  «Веселый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альный ансамбль  «Лапушки», МБДОУ детский сад № 253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Муз. А.Филипенко, сл. Т.Волгиной «О мире»,                              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уз. и сл. Н.Т.Шахина «Защитим страну св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альный ансамбль  «Солнышко», МБДОУ детский сад № 253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Муз. А.Попатенко, сл. И.Черницкой «Родина моя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уз. В.Шаинского, сл. М.Львовского «Солдат молод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оманцев Дмитрий 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. и сл. Е.Плотниковой  «О той весне»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опова Веста, МАДОУ детский сад №3 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. С.Фисенко  «К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окальный ансамбль  «Светлячки», МАДОУ детский сад № 473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Муз. и сл. Т.Ананьева  «Победная весн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Муз. Г.Реброва, сл. Н.Френкель «В 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окальный ансамбль  «Звёздочки», МАДОУ детский сад № 473 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Е.Зарицкой , сл. С.Дубровской  «О Род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приз за артистизм и выразительность исполнения, за раскрытие темы любви к Род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альный ансамбль   «Пчёлки», МАДОУ детский сад № 4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Муз. А.Филипенко, сл. Т .Волгиной «Бравые солдаты»        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уз. Е.Филиповой, сл.В.Бредиса «Русская ст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окальный ансамбль  «Цветочки», МАДОУ детский сад № 473 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А.Филипенко, сл. Т.Волгиной  «Ты  Отчизна -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окальный ансамбль  «Муравьишки», МАДОУ детский сад № 473 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Муз. А.Филипенко, сл. Д.Чибисова  «Вечный огонь»       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уз. и сл. Д.Трубачева  «Буду воен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приз за артистизм и выразительность исполнения, за яркое раскрытие патриотической 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альный ансамбль  «Радуга», МБДОУ детский сад №193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Муз.А.Журбин,сл. В.Аксёнова  «Тучи в голубом»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Муз. А.Ермолова, сл. М.Загота  «Пра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ытков Роман, МАДОУ детский сад № 524   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. Н.Куликовой  «Весёлый мор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уэт Павлов Андрей и Шиндина  Екатерина, МАДОУ детский сад № 5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Д.Трубачева, сл. А.Пилецкой 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окальный ансамбль  «Ладушки», МАДОУ детский сад № 60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. и сл. И.Русских  «Шли солдаты на войну»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окальный ансамбль  «Смуглянка», МБДОУ детский сад №527 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А.Новикова, сл. Я.Шведова «Смуг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окальный ансамбль  «Домисолька», МАДОУ детский сад № 60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. Л.Олифирова  «С дедом на па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альный ансамбль  «Отрада», МБУК ДО ЕДШИ№ 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. и сл. И.Русских «Шли солдаты на вой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 w:eastAsia="en-US"/>
              </w:rPr>
              <w:t>Номинация «Солисты, ансамбли» 7-11 лет, 12-17-лет, (общеобразовательные школы, вокальные студии, Дома культуры,) 15.30- 16.30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ункина Елена, МАОУ СОШ № 60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Муз. и  сл. А.Майер «Отмените войну», </w:t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уз. и сл. С.Паради «Моя Россия, моя стран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уэт Кузнецов Кирилл и Смирнова Елизавета, Творческая студия «Голос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В.Лебедева, сл. Л.Куклина «Песня о др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ольклорная студия «Тетерочки», МБУК «Бобровский Дом культуры»  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ходная строевая песня казаков «Из-за леса, из-за р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Трио второклассников, МАОУ СОШ №92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Муз. Е.Жарковского, сл. А.Ваншенкина «Женьк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Дуэт первоклассников, МАОУ СОШ №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Муз. М.Блантера, сл. М.Исаковского «Катю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Вокальный ансамбль  4 «Б» и 3 «Д» классов МАОУ СОШ №92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 xml:space="preserve">Муз.  и сл. О.Газманова «Бессмертный пол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Вокальный ансамбль  «Happy kids»,  МАОУ СОШ №92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Муз. и сл. Е.Плотниковой «О той ве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Вокальный ансамбль  «Правнуки Победы», МАОУ СОШ №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Муз. О.Фельцман, сл. Р.Рождественский  «Огромное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илева Юлия, ГКУ «СРНЦ Октябрьского района г.Екатеринбург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. В.Черенцова «Ах,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 w:eastAsia="en-US"/>
              </w:rPr>
              <w:t>Юрченко Иван, ГКУ «СРНЦ Октябрьского района г.Екатеринбург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. С.Михайлов  «Геро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 w:eastAsia="en-US"/>
              </w:rPr>
              <w:t>Вокальный ансамбль МАОУ СОШ№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р неизвестен  «Мамы и папы мы не хотим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 w:eastAsia="en-US"/>
              </w:rPr>
              <w:t>Огай Милена, СОШ№3 г.Арами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В.Мигуля, сл. В.Агашин «Ты же выжил, солда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ясникова Анастасия, МБУК «Бобровский Дом культуры»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 и сл. Ю.Паршута «Месяц 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ребенникова Елизавета, МБУ «дворец культуры г.Арамиль» 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 Г. Крапивский  «Это просто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 w:eastAsia="en-US"/>
              </w:rPr>
              <w:t>Номинация «Хоры общеобразовательных школ» 7-11, 12-17 лет, 16.30.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Хор «Домисолька» , МАОУ СОШ №97 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. А.Петряшевой «Я хочу, чтоб не было вой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Хор 4 «В» класса МАОУ СОШ №97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А.Ермолова сл. В.Заготы  «Пра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Хор 4 «А» класса МАОУ СОШ №97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. и сл. О.Газманов «Россия вперёд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Хор 3 «А» класса МАОУ СОШ №97  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. Д.Майданов «ВД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Хор 2 «В» класса МАОУ СОШ №97  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. О.Хромушин «Дети и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Хор мальчиков начальной школы  МАОУ СОШ №92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1. Муз. и сл. О. Газманов «Россия вперёд!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2.Муз.А.Комарова,сл.Т.Рядчиковой «Раз-два, армия ид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 xml:space="preserve">Хор 6 «А» класса  МАОУ СОШ №92  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Муз. и сл. О.Газманов «Москва - звонят коло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 xml:space="preserve">39. Хор «Патриоты», МАОУ СОШ №92  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Муз. и сл. И.Матвиенко «Давай з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Хор мальчиков 8-х классов МАОУ СОШ №9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Муз. В.Агапкин, сл.  В.Лазарев «Прощание Слав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 w:eastAsia="en-US"/>
              </w:rPr>
              <w:t>Номинация «Солисты, ансамбли, хоры ДМШ, ДШИ, ДХШ», 7-11, 12-17 лет, 17.30-18.30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нсамбль «Затея», МБУК ДО ЕДШИ №10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агодная песня Белгородской обл. «Молодка, молодка, молодень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скрытие темы патриотизма и любви к Родине, прославление героического подвига русского народа в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льклорный ансамбль «Отрада»,  МБУК ДО ЕДШИ №10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чья песня «Вы послушайте,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устроева Анастасия –МБУК ДО ЕДШИ №10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М.Блантер, сл. М.Исаковского «Катю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приз за артистизм и выразительность исполнения, за отражение темы Великой Отечественной вой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пчугова Варвара МБУК ДО ЕДШИ№10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альские припевки «Бой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макова Мира, МБУК ДО ЕДШИ №10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Э.Колмановского, сл. А.Ваншенкина «Алёш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мчик Арина, МБУК ДО ЕДШИ №10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и сл. В.Егорова «Обл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овалова Лада , МБУК ДО ЕДШИ №10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Д.Тухманов, сл. А.Поперечный  «Аист на кры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приз за артистизм и выразительность исполнения, за раскрытие темы любви к Род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Хор «PRESTO» (младшая группа), МБУК ДО ЕДШИ №10 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. Г.Струве, сл. О.Богданова «Стелется по береж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ор «PRESTO» (старшая группа), МБУК ДО ЕДШИ №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Муз. М.Блантер, сл. А.Коваленков  «Солнце скрылось за горою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уз. Я.Дубравин, сл.А.Усанов «Песни наших отцов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педагогическую работу</w:t>
            </w:r>
          </w:p>
        </w:tc>
      </w:tr>
    </w:tbl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25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0:00Z</dcterms:created>
  <dc:creator>dsi10</dc:creator>
  <dc:description/>
  <cp:keywords/>
  <dc:language>en-US</dc:language>
  <cp:lastModifiedBy>ПК</cp:lastModifiedBy>
  <cp:lastPrinted>2019-04-26T09:59:00Z</cp:lastPrinted>
  <dcterms:modified xsi:type="dcterms:W3CDTF">2019-05-04T18:12:00Z</dcterms:modified>
  <cp:revision>5</cp:revision>
  <dc:subject/>
  <dc:title/>
</cp:coreProperties>
</file>