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состоянии наркоситуации в городе Екатеринбурге 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01.08.2014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гативным фактом в оценке наркоситуации в Свердловской области и в Екатеринбурге является увеличение числа лиц, больных наркоманией среди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. 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0 г. показатель среди подростков увеличился в 2 раза, достиг </w:t>
      </w:r>
      <w:r>
        <w:rPr>
          <w:rFonts w:cs="Times New Roman" w:ascii="Times New Roman" w:hAnsi="Times New Roman"/>
          <w:bCs/>
          <w:sz w:val="28"/>
          <w:szCs w:val="28"/>
        </w:rPr>
        <w:t xml:space="preserve">36,1 случая на 100 тыс. населения (в г. Екатеринбурге также отмечается рост в 2 раза - 59,6 случаев на 100 тыс. населения). 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 году впервые за 4 года зарегистрировано 2 случая заболеваемости наркоманией среди детей до 14 лет, оба в г. Екатеринбурге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ост показателей практически в 2 раза отмечается и в профилактической группе подростков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т свою актуальность и проблема острых отравлений в быту. Не смотря на то, что в </w:t>
      </w:r>
      <w:r>
        <w:rPr>
          <w:rFonts w:cs="Times New Roman" w:ascii="Times New Roman" w:hAnsi="Times New Roman"/>
          <w:bCs/>
          <w:sz w:val="28"/>
          <w:szCs w:val="28"/>
        </w:rPr>
        <w:t>течение последних лет острые отравления в быту по результатам проводимого мониторинга имели тенденцию к снижению, з</w:t>
      </w:r>
      <w:r>
        <w:rPr>
          <w:rFonts w:cs="Times New Roman" w:ascii="Times New Roman" w:hAnsi="Times New Roman"/>
          <w:sz w:val="28"/>
          <w:szCs w:val="28"/>
        </w:rPr>
        <w:t>аболеваемость острыми отравлениями в г.Екатеринбурге находится на стабильно высоком уровн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2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острадавших по социальному положению сохраняется практически неизменной, наибольший удельный вес составляют безработные – 67,7%. Пенсионеры составляют 8,6%, неорганизованные дети 0-14 лет – 7,4%, школьники – 7,2%, работающее население – 3,5%, дети, посещающие ДОУ – 2,7%, учащиеся СУЗов, ВУЗов – 2,0% и инвалиды – по 0,9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ая картина регистрируется с небольшими колебаниями на протяжении ряда лет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казатели острых отравлений в быту на 100 тыс. населения за 1 полугодие 2013-2014гг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10"/>
        <w:gridCol w:w="624"/>
        <w:gridCol w:w="1034"/>
        <w:gridCol w:w="936"/>
        <w:gridCol w:w="1010"/>
        <w:gridCol w:w="624"/>
        <w:gridCol w:w="1034"/>
        <w:gridCol w:w="937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йоны 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полугодие 2013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полугодие 2014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 насе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ст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росл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 насе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с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рослы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рх-Исетск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елезнодорожны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овск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ск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ябрьск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джоникидзевск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каловск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катеринбург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</w:tr>
    </w:tbl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рост отравлений среди всего населения, среди детей и подростков произошло снижение показателей на 1,8% и 2,0% соответственно. 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полугодие 2014 года по г. Екатеринбургу зарегистрировано 9 случаев передозировок наркотическими препаратами у детей до 14 лет, за первое полугодие прошлого года зарегистрировано 15 случаев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тского населения самые высокие показатели в Чкаловском, Верх-Исетском и Железнодорожном районах, среди подростков самые высокие показатели в Верх-Исетском, Железнодорожном и Ленинском районах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трых отравлений в быту с разбивкой по школам города позволил выявить следующую тенденцию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60"/>
        <w:gridCol w:w="1417"/>
        <w:gridCol w:w="1701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ркотические сред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иловый спи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токсические ве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 xml:space="preserve">лекарственные препар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уксусная кислота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ерх-Исет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7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/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6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лезнодорожны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8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7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и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ворчество 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8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ен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5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5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5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ктябр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рджоникидз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4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5/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0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Чкаловск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4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4/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9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8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8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highlight w:val="black"/>
              </w:rPr>
            </w:pPr>
            <w:r>
              <w:rPr>
                <w:color w:val="FFFF0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highlight w:val="black"/>
              </w:rPr>
            </w:pPr>
            <w:r>
              <w:rPr>
                <w:color w:val="92D050"/>
                <w:highlight w:val="black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highlight w:val="black"/>
              </w:rPr>
            </w:pPr>
            <w:r>
              <w:rPr>
                <w:color w:val="FFFF0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highlight w:val="black"/>
              </w:rPr>
            </w:pPr>
            <w:r>
              <w:rPr>
                <w:color w:val="92D050"/>
                <w:highlight w:val="black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highlight w:val="black"/>
              </w:rPr>
            </w:pPr>
            <w:r>
              <w:rPr>
                <w:color w:val="FFFF0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highlight w:val="black"/>
              </w:rPr>
            </w:pPr>
            <w:r>
              <w:rPr>
                <w:color w:val="92D050"/>
                <w:highlight w:val="black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highlight w:val="black"/>
              </w:rPr>
            </w:pPr>
            <w:r>
              <w:rPr>
                <w:color w:val="FFFF00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highlight w:val="black"/>
              </w:rPr>
            </w:pPr>
            <w:r>
              <w:rPr>
                <w:color w:val="92D050"/>
                <w:highlight w:val="blac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УМВД России по городу Екатеринбургу, в настоящее время выросло  количество несовершеннолетних, употребляющих наркотические и другие психоактивные вещества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14 года несовершеннолетними на территории Екатеринбурга совершено 199 преступлений (АППГ – 119, рост составил 67,2%). К уголовной ответственности привлечены 251 несовершеннолетний (АППГ – 214, рост составил 17,3%)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ческим данным ИЦ ГУ МВД по СО за 6 месяцев 2014 года на территории города Екатеринбурга несовершеннолетними совершено 16 преступлений в сфере незаконного оборота наркотиков (АППГ 11, рост составил 45,5%) преступлений в сфере незаконного оборота наркотиков, из них: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 228 УК РФ 5 преступлений (АППГ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– 1), из них:  2 – в Железнодорожном и Кировском районах,1 – в Орджоникидзевском районе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2 ст. 228 УК РФ совершено 10 преступлений (АППГ – 9), из них 1 – на территории Верх-Исетского района, 2 – Ленинского района, 3 – Октябрьского района,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228.1 УК РФ (АППГ -4) совершено 1 преступление на территории Верх-Исетского район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7.2014 на учёте в ПДН УМВД России по городу Екатеринбургу состоит 69 несовершеннолетних, замеченных в потреблении наркотических средств и иных ПАВ, из ни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одростков  (АППГ - 14, рост 14,3%)  за  употребление наркотически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подростков  (АППГ - 14, рост 14,3%) за  употребление токсических вещ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совершеннолетний  за употребление психотропных вещест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есовершеннолетних  за употребление курительных смес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есовершеннолетних за хранение наркотических средств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логами обследованы 88 несовершеннолетних, из них 6 подростков прошли курс лечения у нарколога. Несовершеннолетние, имеющие диагноз «наркомания» на персонифицированном профилактическом учёте в ОПД Управления МВД России по городу Екатеринбургу не состоят.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подростки с диагнозом «наркомания» состоят на диспансерном учёте в детско-подростковом  наркологическом отделении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делом совместно с ЦЕО Роспотребнадзора по Свердловской области, Министерство здравоохранения Свердловской области, Департаментом по обеспечению деятельности мировых судей Свердловской области, Управлением  МВД России по городу Екатеринбургу  ведётся работа по составлению «Карты оценки «нарконапряжённости» в школах города Екатеринбурга»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уем завершить её разработку к середине сентября. Уверены, что Карта поможет Управлению локализовать очаги нарконапряжённости и провести точечную работу с учащимися образовательных учреждений во время проведения профилактической акции «Школа без наркотиков»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настоящее время в Екатеринбурге организован приём несовершеннолетних на базе 10 кабинетов врачей психиатров-нарколог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джоникидзевский, Верх- Исетский, Ленинский и Железнодорожный р-ны - ул. Индустрии 100 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каловский район - ул. Дагестанская, 34 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ий, Октябрьский  районы – ул. Высоцкого, 4/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ский район – ул. Громова, 142 А (на базе детской поликлиники) - по пятница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-Исетский район – ул. Опалихинская, 17 (на базе детской поликлиники) – по среда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одорожный район – ул. Бебеля, 160 (на базе детской поликлиники) – по пятница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и детском диспансерном наркологическом отделении работает лаборатория, в которую могут обращаться и родители, и несовершеннолетние дети и подростки. Адрес лаборатории : г. Екатеринбург, ул. Индустрии, 100 а. работает с 8.00 до 15.30, пн – пт, телефон регистратуры: (343) 330-48-36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тели подростков до 14 лет могут самостоятельно привезти биологическую жидкость (моча) ребёнка и через 2 дня получить информацию о том, какие ПАВ употребляет их ребё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координации                                                        Н.В.Подрабинок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по профилактик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борьбе с наркоманией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ПГ - аналогичный показатель прошлого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0:00Z</dcterms:created>
  <dc:creator>hisamova_tg</dc:creator>
  <dc:description/>
  <cp:keywords/>
  <dc:language>en-US</dc:language>
  <cp:lastModifiedBy>Завхоз</cp:lastModifiedBy>
  <cp:lastPrinted>2014-08-18T10:45:00Z</cp:lastPrinted>
  <dcterms:modified xsi:type="dcterms:W3CDTF">2014-08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9EBA297DCEF44B13C7E0726CD8AD7</vt:lpwstr>
  </property>
</Properties>
</file>